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Šachklub města Dobrovic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ve 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t>Valnou hromadu klubu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  <w:t xml:space="preserve">Valná hromada bude nahromaděna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  <w:t xml:space="preserve">v sobotu 11. června 2011 od 16.oo hodin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  <w:t xml:space="preserve">v  restauraci Na statku Nepřevázk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Program:</w:t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16.oo hodin  – Zprávy o činnosti klubu, vyhlášení vítězů 30. Pk a pod.</w:t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Po svalení Valné hromady hry a volná zábava. Ženy a přítelkyně vítán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18.oo – 20.oo hodin   bowling /3 dráhy/, kulečník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7340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975" cy="1562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 zpět do MB a okolí -  na požádání zajistí Milan Heřma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 a nashledání se těší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etr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0:00Z</dcterms:created>
  <dc:creator>Petr Novotny</dc:creator>
  <dc:description/>
  <dc:language>en-US</dc:language>
  <cp:lastModifiedBy>Petr</cp:lastModifiedBy>
  <cp:lastPrinted>2010-05-18T08:30:00Z</cp:lastPrinted>
  <dcterms:modified xsi:type="dcterms:W3CDTF">2011-05-08T18:00:00Z</dcterms:modified>
  <cp:revision>2</cp:revision>
  <dc:subject/>
  <dc:title/>
</cp:coreProperties>
</file>