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NÁLE STŘEDOČESKÉHO KRAJSKÉHO PŘEBORU MLÁDEŽE 2012 jednotlivci</w:t>
        <w:tab/>
        <w:t xml:space="preserve">  </w:t>
      </w:r>
    </w:p>
    <w:p>
      <w:pPr>
        <w:pStyle w:val="Heading2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b/>
          <w:sz w:val="24"/>
        </w:rPr>
        <w:t>Řídící orgán:</w:t>
      </w:r>
      <w:r>
        <w:rPr>
          <w:sz w:val="24"/>
        </w:rPr>
        <w:tab/>
        <w:t>Komise mládeže SŠS</w:t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8070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>Šachklub města Dobrovice a Šachový oddíl TJ Auto Škoda Mladá Boleslav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Termín:</w:t>
      </w:r>
      <w:r>
        <w:rPr>
          <w:sz w:val="24"/>
        </w:rPr>
        <w:tab/>
        <w:t>23.6.-24.6.2012 (sobota-neděle)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b/>
          <w:sz w:val="24"/>
        </w:rPr>
        <w:t>Místo konání:</w:t>
      </w:r>
      <w:r>
        <w:rPr>
          <w:sz w:val="24"/>
        </w:rPr>
        <w:tab/>
      </w:r>
      <w:r>
        <w:rPr>
          <w:bCs/>
          <w:sz w:val="24"/>
          <w:szCs w:val="24"/>
        </w:rPr>
        <w:t>Domov mládeže (DM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řední odborné školy a Středního odborného učiliště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93 01 </w:t>
      </w:r>
      <w:r>
        <w:rPr>
          <w:bCs/>
          <w:sz w:val="24"/>
          <w:szCs w:val="24"/>
        </w:rPr>
        <w:t>Mladá Boleslav, Jičínská 1025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Ředitel:</w:t>
      </w:r>
      <w:r>
        <w:rPr>
          <w:sz w:val="24"/>
        </w:rPr>
        <w:tab/>
        <w:t>Roman Šoltys, Kolomuty 149, 293 01 Mladá Boleslav,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 xml:space="preserve">mail: </w:t>
      </w:r>
      <w:hyperlink r:id="rId3">
        <w:r>
          <w:rPr>
            <w:rStyle w:val="InternetLink"/>
            <w:color w:val="000000"/>
            <w:sz w:val="24"/>
            <w:u w:val="none"/>
          </w:rPr>
          <w:t>roman.soltys</w:t>
        </w:r>
        <w:r>
          <w:rPr>
            <w:rStyle w:val="InternetLink"/>
            <w:color w:val="000000"/>
            <w:sz w:val="24"/>
            <w:u w:val="none"/>
            <w:lang w:val="en-US"/>
          </w:rPr>
          <w:t>@</w:t>
        </w:r>
        <w:r>
          <w:rPr>
            <w:rStyle w:val="InternetLink"/>
            <w:color w:val="000000"/>
            <w:sz w:val="24"/>
            <w:u w:val="none"/>
          </w:rPr>
          <w:t>seznam.cz</w:t>
        </w:r>
      </w:hyperlink>
      <w:r>
        <w:rPr>
          <w:sz w:val="24"/>
        </w:rPr>
        <w:t>,  tel. 605 293 267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b/>
          <w:bCs/>
          <w:sz w:val="36"/>
          <w:szCs w:val="36"/>
        </w:rPr>
        <w:tab/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Hl. rozhodčí:</w:t>
      </w:r>
      <w:r>
        <w:rPr/>
        <w:tab/>
        <w:t>Satranský Jaroslav</w:t>
        <w:tab/>
        <w:tab/>
        <w:tab/>
        <w:tab/>
        <w:tab/>
        <w:tab/>
        <w:tab/>
      </w:r>
    </w:p>
    <w:p>
      <w:pPr>
        <w:pStyle w:val="Heading1"/>
        <w:tabs>
          <w:tab w:val="clear" w:pos="1560"/>
          <w:tab w:val="left" w:pos="1701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b/>
          <w:sz w:val="24"/>
        </w:rPr>
        <w:t>Kategorie:</w:t>
        <w:tab/>
        <w:t>H16, D16</w:t>
      </w:r>
      <w:r>
        <w:rPr>
          <w:sz w:val="24"/>
        </w:rPr>
        <w:t xml:space="preserve"> – chlapci a dívky narození v roce 1997 a mladší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H14, D14</w:t>
      </w:r>
      <w:r>
        <w:rPr>
          <w:sz w:val="24"/>
        </w:rPr>
        <w:t xml:space="preserve"> – chlapci a dívky narození v roce 1999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H12, D12</w:t>
      </w:r>
      <w:r>
        <w:rPr>
          <w:sz w:val="24"/>
        </w:rPr>
        <w:t xml:space="preserve"> – chlapci a dívky narození v roce 2001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10, D10</w:t>
      </w:r>
      <w:r>
        <w:rPr>
          <w:sz w:val="24"/>
        </w:rPr>
        <w:t xml:space="preserve"> – chlapci a dívky narození v roce 2003 a mladší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děvčata hrají ve shodné kategorii s chlapci, vyhodnocena budou samostatně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Systém:</w:t>
      </w:r>
      <w:r>
        <w:rPr>
          <w:sz w:val="24"/>
        </w:rPr>
        <w:tab/>
      </w:r>
      <w:r>
        <w:rPr>
          <w:bCs/>
          <w:color w:val="000000"/>
          <w:sz w:val="24"/>
        </w:rPr>
        <w:t xml:space="preserve">Každá z kategorií HD16, HD14 a HD12 hraje samostatný turnaj švýcarským systémem </w:t>
        <w:tab/>
        <w:t xml:space="preserve">na 7 kol podle  platných pravidel FIDE pro praktický šach. Kategorie HD10 hraje </w:t>
        <w:tab/>
        <w:t>samostatný turnaj švýcarským systémem na 9 kol podle</w:t>
        <w:tab/>
        <w:t xml:space="preserve">platných pravidel FIDE pro </w:t>
        <w:tab/>
        <w:t xml:space="preserve">rapid šach. </w:t>
      </w:r>
      <w:r>
        <w:rPr>
          <w:sz w:val="24"/>
          <w:szCs w:val="24"/>
        </w:rPr>
        <w:t xml:space="preserve">Při rovnosti bodů o pořadí </w:t>
      </w:r>
      <w:r>
        <w:rPr>
          <w:sz w:val="24"/>
        </w:rPr>
        <w:t xml:space="preserve">rozhodují kritéria dle čl.5.2.3. Soutěžního řádu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 xml:space="preserve">Turnaje HD16, HD14 a HD12 budou započítány na LOK ČR (5.9.2012) za podmínky, </w:t>
        <w:tab/>
        <w:t>že se příslušného turnaje zúčastní alespoň 3 hráči uvedení na LOK ČR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Hrací tempo:</w:t>
      </w:r>
      <w:r>
        <w:rPr>
          <w:sz w:val="24"/>
        </w:rPr>
        <w:tab/>
        <w:t>Kategorie HD12-16 tempo 2x60 minut na partii, povinný zápis s výjimkou posledních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10 minut. Kategorie HD10 tempo 2x45 minut na partii bez zápisu. Čekací doba 30 min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Právo účasti:</w:t>
        <w:tab/>
      </w:r>
      <w:r>
        <w:rPr/>
        <w:t>Ve všech kategoriích mohou startovat jen šachisté registrovaní v ŠSČR, kteří mají</w:t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/>
        <w:tab/>
        <w:t>zaplaceny registrační poplatky ŠSČR a SŠS na rok 2012 a splňují některou z těchto</w:t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/>
        <w:tab/>
        <w:t>podmínek :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bCs/>
          <w:color w:val="000000"/>
          <w:szCs w:val="24"/>
        </w:rPr>
        <w:t>Hráči, kteří mají přímý postup na MČ v praktickém šachu na příští sezónu nebo postup na MČR v dané sezóně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szCs w:val="24"/>
        </w:rPr>
        <w:t>Krajští přeborníci z minulého ročníku KP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bCs/>
          <w:color w:val="000000"/>
          <w:szCs w:val="24"/>
        </w:rPr>
        <w:t>Hráči, kteří dosáhnou na LOK z 5.9.2011 nebo 5.1.2012 výše osobního koeficientu ELO  minimálně 1550  pro kategorii H16, 1400 pro H14 a 1251 pro H12 a H10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szCs w:val="24"/>
        </w:rPr>
        <w:t>Dívky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Z každého regionu v každé kategorii postupuje počet dětí určený komisí mládež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rPr/>
      </w:pPr>
      <w:r>
        <w:rPr/>
        <w:t>SŠS na základě pravidel podle bodu 4.4.3. Obecných propozic. (informace na stránc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rPr/>
      </w:pPr>
      <w:hyperlink r:id="rId4">
        <w:r>
          <w:rPr>
            <w:rStyle w:val="InternetLink"/>
            <w:color w:val="000000"/>
          </w:rPr>
          <w:t>http://www.stcsach.cz/KM/</w:t>
        </w:r>
      </w:hyperlink>
      <w:r>
        <w:rPr/>
        <w:t xml:space="preserve"> )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Divoké karty - v každé kategorii dvě pro pořadatele a dvě pro KM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V případě, že se do některé z kategorií přihlásí lichý počet hráčů, může doplnit pořadatel ještě jednoho účastník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</w:rPr>
        <w:t>Postupy :</w:t>
      </w:r>
      <w:r>
        <w:rPr>
          <w:sz w:val="24"/>
        </w:rPr>
        <w:tab/>
        <w:t xml:space="preserve">    Počet postupových míst na Mistrovství Čech (bez přímých postupů) :</w:t>
      </w:r>
    </w:p>
    <w:p>
      <w:pPr>
        <w:pStyle w:val="Normal"/>
        <w:rPr/>
      </w:pPr>
      <w:r>
        <w:rPr>
          <w:sz w:val="24"/>
        </w:rPr>
        <w:tab/>
        <w:tab/>
        <w:t xml:space="preserve">    kategorie H16 – 7 míst     H14 – 6 míst     H12 – 5 míst     H10 – 9 mí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-567" w:leader="none"/>
          <w:tab w:val="left" w:pos="-142" w:leader="none"/>
        </w:tabs>
        <w:rPr/>
      </w:pPr>
      <w:r>
        <w:rPr>
          <w:b/>
          <w:sz w:val="24"/>
        </w:rPr>
        <w:t>Podmínky účasti:</w:t>
      </w:r>
      <w:r>
        <w:rPr>
          <w:sz w:val="24"/>
        </w:rPr>
        <w:t xml:space="preserve"> Je třeba splnit všechny následující podmínky: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>a) Včasné zaslání řádně vyplněné přihlášky.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Úhrada veškerých nákladů</w:t>
      </w:r>
      <w:r>
        <w:rPr>
          <w:sz w:val="24"/>
        </w:rPr>
        <w:t xml:space="preserve"> (ubytování, stravování, startovné).</w:t>
      </w:r>
    </w:p>
    <w:p>
      <w:pPr>
        <w:pStyle w:val="Normal"/>
        <w:ind w:left="986" w:firstLine="709"/>
        <w:rPr/>
      </w:pPr>
      <w:r>
        <w:rPr>
          <w:sz w:val="24"/>
        </w:rPr>
        <w:t xml:space="preserve">c) Doprovod hráče zodpovídá za hráčovu totožnost a správnost údajů (VT + ELO bude </w:t>
        <w:tab/>
        <w:t xml:space="preserve">     bráno výhradně dle aktuální databáze Šachového svazu)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Startovné:</w:t>
      </w:r>
      <w:r>
        <w:rPr>
          <w:sz w:val="24"/>
        </w:rPr>
        <w:tab/>
        <w:t>100,- Kč pro hráče přihlášené v termínu dle propozic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Pro všechny hráče přihlášené po termínu 200,- Kč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sz w:val="24"/>
        </w:rPr>
        <w:t>Cenový fond:</w:t>
      </w:r>
      <w:r>
        <w:rPr>
          <w:sz w:val="24"/>
        </w:rPr>
        <w:tab/>
      </w:r>
      <w:r>
        <w:rPr>
          <w:sz w:val="24"/>
          <w:szCs w:val="24"/>
        </w:rPr>
        <w:t>První 3 v každé kategorii získají poháry nebo medaile a diplomy + další věcné ceny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y jsou zajištěny za finanční podpory Středočeského šachového svazu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Cs/>
          <w:sz w:val="24"/>
          <w:szCs w:val="24"/>
        </w:rPr>
      </w:pPr>
      <w:r>
        <w:rPr>
          <w:b/>
          <w:sz w:val="24"/>
        </w:rPr>
        <w:t>Stravování:</w:t>
      </w:r>
      <w:r>
        <w:rPr/>
        <w:tab/>
      </w:r>
      <w:r>
        <w:rPr>
          <w:bCs/>
          <w:sz w:val="24"/>
          <w:szCs w:val="24"/>
        </w:rPr>
        <w:t>Domov mládež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třední odborné školy a Středního odborného učilišt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4"/>
          <w:szCs w:val="24"/>
        </w:rPr>
        <w:tab/>
      </w:r>
      <w:r>
        <w:rPr>
          <w:sz w:val="24"/>
        </w:rPr>
        <w:tab/>
        <w:t>(H10 + H12:</w:t>
        <w:tab/>
        <w:tab/>
        <w:t>snídaně 50,- , oběd 55,- , večeře 55,- … celodenní 160,- Kč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4"/>
        </w:rPr>
        <w:tab/>
        <w:tab/>
        <w:t xml:space="preserve">(H14 + H16 + dospělí:   </w:t>
        <w:tab/>
        <w:t>snídaně 55,- , oběd 60,- , večeře 60,- … celodenní 175,- Kč)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Stravování v jídelně začíná sobotní snídaní a končí nedělním obědem.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Lze objednat i jednotlivá jídla, stravování lze zajistit i pro neubytované v DM.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>
          <w:sz w:val="12"/>
        </w:rPr>
      </w:pPr>
      <w:r>
        <w:rPr/>
        <w:tab/>
        <w:t>Po celou dobu KP bude k dispozici bufe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b/>
          <w:sz w:val="24"/>
        </w:rPr>
        <w:t>Ubytování:</w:t>
      </w:r>
      <w:r>
        <w:rPr>
          <w:bCs/>
          <w:sz w:val="24"/>
          <w:szCs w:val="24"/>
        </w:rPr>
        <w:tab/>
        <w:t xml:space="preserve">Domov mládeže (DM) Střední odborné školy a Středního odborného učiliště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ladá Boleslav, Jičínská 1025 </w:t>
      </w:r>
      <w:r>
        <w:rPr>
          <w:sz w:val="24"/>
        </w:rPr>
        <w:t xml:space="preserve"> (120 lůžek, 200,- Kč za noc)</w:t>
      </w:r>
      <w:r>
        <w:rPr>
          <w:color w:val="FF0000"/>
          <w:sz w:val="24"/>
        </w:rPr>
        <w:t xml:space="preserve"> </w:t>
      </w:r>
      <w:r>
        <w:rPr>
          <w:sz w:val="24"/>
        </w:rPr>
        <w:t>většinou</w:t>
      </w:r>
      <w:r>
        <w:rPr/>
        <w:t xml:space="preserve"> 3</w:t>
      </w:r>
      <w:r>
        <w:rPr>
          <w:sz w:val="24"/>
        </w:rPr>
        <w:t xml:space="preserve"> lůžkové pokoje, WC a sprcha na patře, </w:t>
      </w:r>
      <w:r>
        <w:rPr>
          <w:sz w:val="24"/>
          <w:szCs w:val="24"/>
        </w:rPr>
        <w:t>nutné přezůvky,</w:t>
      </w:r>
      <w:r>
        <w:rPr>
          <w:sz w:val="24"/>
        </w:rPr>
        <w:t xml:space="preserve"> (přednostně zde budou ubytovaní na 2 noci, poté dle pořadí přihlášek). Zájemci si mohou samostatně zajistit ubytování v dalších hotelech a penzionech v Mladé Boleslavi a okolí. Na vyžádání zašleme některé další možnosti ubytování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Přihlášky:</w:t>
      </w:r>
      <w:r>
        <w:rPr>
          <w:sz w:val="24"/>
        </w:rPr>
        <w:tab/>
        <w:t>Přihlášky zasílejte nejpozději do 10.6.2012 písemně nebo mailem na adresu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ředitele turnaje. Použijte některý z přiložených formulářů. Aktuální seznam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 xml:space="preserve">přihlášených a potvrzení došlých plateb bude průběžně aktualizováno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na stránkách Šachklubu města Dobrovice http://www.sachydobrovice.cz/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 xml:space="preserve"> + TJ Autoškoda Mladá Boleslav http://www.sachy.unas.cz/index.php,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kde budou umístěny i další informace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tby, storna:</w:t>
      </w:r>
      <w:r>
        <w:rPr>
          <w:sz w:val="24"/>
        </w:rPr>
        <w:t xml:space="preserve">    na účet </w:t>
      </w:r>
      <w:r>
        <w:rPr>
          <w:rStyle w:val="StrongEmphasis"/>
          <w:sz w:val="24"/>
          <w:szCs w:val="24"/>
        </w:rPr>
        <w:t>0487760369/0800</w:t>
      </w:r>
      <w:r>
        <w:rPr>
          <w:sz w:val="24"/>
        </w:rPr>
        <w:t xml:space="preserve"> nebo složenkou typu C na adresu ředitele do 10.6.2012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Lze platit jedním převodem za celou skupinu, variabilní symbol = </w:t>
        <w:tab/>
        <w:tab/>
        <w:t xml:space="preserve">     </w:t>
        <w:tab/>
        <w:tab/>
        <w:t xml:space="preserve">     </w:t>
        <w:tab/>
        <w:t xml:space="preserve">     datum narození jednoho z účastníků ve tvaru RRRRMMDD (rok, měsíc, den). Při        </w:t>
        <w:tab/>
        <w:tab/>
        <w:t xml:space="preserve">     odhlášení ubyt. nebo stravy do 19.6.2012 je storno poplatek 50,- Kč, později 100,- Kč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rPr>
          <w:b/>
          <w:b/>
        </w:rPr>
      </w:pPr>
      <w:r>
        <w:rPr>
          <w:b/>
        </w:rPr>
        <w:t xml:space="preserve">Doprovodný program: </w:t>
      </w:r>
      <w:r>
        <w:rPr/>
        <w:t>- vedle Domova mládeže je k dispozici městské koupaliště s různými atrakcemi,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  <w:t>na SOU můžeme využívat klubovny na patrech (televize, video, spol. hry)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Ostatní:</w:t>
      </w:r>
      <w:r>
        <w:rPr>
          <w:sz w:val="24"/>
        </w:rPr>
        <w:tab/>
        <w:t>Každý účastník krajského přeboru musí mít doprovod, který za něj bude po celou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dobu zodpovídat. Jméno doprovodu je nutné uvést na přihlášce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Šachové soupravy a hodiny zajišťuje pořadatel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100"/>
        <w:rPr>
          <w:sz w:val="18"/>
        </w:rPr>
      </w:pPr>
      <w:r>
        <w:rPr>
          <w:b/>
          <w:sz w:val="24"/>
        </w:rPr>
        <w:t>Školení rozhodčích:</w:t>
      </w:r>
      <w:r>
        <w:rPr>
          <w:sz w:val="24"/>
        </w:rPr>
        <w:t xml:space="preserve"> </w:t>
      </w:r>
      <w:r>
        <w:rPr>
          <w:sz w:val="24"/>
          <w:szCs w:val="24"/>
        </w:rPr>
        <w:t>KR Středočeského šachového svazu pořádá školení a seminář rozhodčích III. třídy a seminář rozhodčích II. třídy,  který se bude konat 23.6.2012 v DM Mladá Boleslav, Jičínská 1025. V</w:t>
      </w:r>
      <w:r>
        <w:rPr>
          <w:sz w:val="24"/>
        </w:rPr>
        <w:t>íce informací naleznete na http://www.stcsach.cz/</w:t>
      </w:r>
    </w:p>
    <w:p>
      <w:pPr>
        <w:pStyle w:val="Heading3"/>
        <w:rPr>
          <w:b/>
          <w:b/>
        </w:rPr>
      </w:pPr>
      <w:r>
        <w:rPr>
          <w:b/>
        </w:rPr>
        <w:t>Č a s o v ý   p l á n   k r a j s k é h o   p ř e b o r u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6379" w:leader="none"/>
        </w:tabs>
        <w:rPr/>
      </w:pPr>
      <w:r>
        <w:rPr>
          <w:b/>
          <w:sz w:val="24"/>
          <w:u w:val="single"/>
        </w:rPr>
        <w:t>Pátek 22.6.</w:t>
      </w:r>
      <w:r>
        <w:rPr>
          <w:sz w:val="24"/>
        </w:rPr>
        <w:tab/>
        <w:tab/>
      </w:r>
      <w:r>
        <w:rPr>
          <w:b/>
          <w:sz w:val="24"/>
          <w:u w:val="single"/>
        </w:rPr>
        <w:t>Neděle 24.6.</w:t>
      </w:r>
      <w:r>
        <w:rPr>
          <w:sz w:val="24"/>
        </w:rPr>
        <w:t xml:space="preserve"> </w:t>
        <w:tab/>
        <w:tab/>
        <w:tab/>
        <w:tab/>
      </w:r>
      <w:r>
        <w:rPr>
          <w:b/>
          <w:sz w:val="24"/>
          <w:u w:val="single"/>
        </w:rPr>
        <w:t>Časový plán HD10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379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>17:00 - 20:00</w:t>
        <w:tab/>
        <w:t>ubytování, prezentace,</w:t>
        <w:tab/>
        <w:t>08:00 - 09:00</w:t>
        <w:tab/>
        <w:t>S N Í D A N Ě</w:t>
        <w:tab/>
      </w:r>
      <w:r>
        <w:rPr>
          <w:i/>
          <w:sz w:val="24"/>
        </w:rPr>
        <w:tab/>
        <w:t>sobota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 xml:space="preserve">pozdější příjezd avizovat předem </w:t>
        <w:tab/>
        <w:t>09:00 - 11:00</w:t>
        <w:tab/>
        <w:t>* 5. kolo</w:t>
        <w:tab/>
        <w:tab/>
        <w:tab/>
        <w:t>09:45-11:15</w:t>
        <w:tab/>
        <w:t>1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ab/>
        <w:tab/>
        <w:t>11:05 - 13:05</w:t>
        <w:tab/>
        <w:t>* 6. kolo</w:t>
        <w:tab/>
        <w:tab/>
        <w:tab/>
        <w:t>11:20-12:50</w:t>
        <w:tab/>
        <w:t>2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ab/>
        <w:tab/>
        <w:t>12:00 - 13:30</w:t>
        <w:tab/>
        <w:t>O B Ě D</w:t>
        <w:tab/>
        <w:tab/>
        <w:tab/>
        <w:t xml:space="preserve">12:30-13.35 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Sobota 23.6.</w:t>
      </w:r>
      <w:r>
        <w:rPr>
          <w:b/>
          <w:sz w:val="24"/>
        </w:rPr>
        <w:tab/>
      </w:r>
      <w:r>
        <w:rPr>
          <w:sz w:val="24"/>
        </w:rPr>
        <w:tab/>
        <w:t>13:35 - 15:35</w:t>
        <w:tab/>
        <w:t>* 7. kolo</w:t>
        <w:tab/>
        <w:tab/>
        <w:tab/>
        <w:t>13:40-15:10</w:t>
        <w:tab/>
        <w:t>3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>08:00 - 09:00</w:t>
        <w:tab/>
        <w:t>ubytování, prezentace</w:t>
        <w:tab/>
        <w:tab/>
        <w:tab/>
        <w:tab/>
        <w:tab/>
        <w:tab/>
        <w:t>15:15-16:45</w:t>
        <w:tab/>
        <w:t>4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09:30</w:t>
        <w:tab/>
        <w:t>zahájení turnaje</w:t>
        <w:tab/>
        <w:tab/>
        <w:tab/>
        <w:tab/>
        <w:tab/>
        <w:t>16:50-18:20</w:t>
        <w:tab/>
        <w:t>5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  <w:t>09:45 - 11:45</w:t>
        <w:tab/>
        <w:t>* 1. kolo</w:t>
        <w:tab/>
        <w:t>16:00</w:t>
        <w:tab/>
        <w:t>vyhlášení výsledků</w:t>
        <w:tab/>
      </w:r>
      <w:r>
        <w:rPr>
          <w:i/>
          <w:sz w:val="24"/>
        </w:rPr>
        <w:t>neděle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i/>
          <w:i/>
          <w:sz w:val="24"/>
        </w:rPr>
      </w:pPr>
      <w:r>
        <w:rPr>
          <w:sz w:val="24"/>
        </w:rPr>
        <w:t>11:50 - 13:50</w:t>
        <w:tab/>
        <w:t>* 2. kolo</w:t>
        <w:tab/>
        <w:tab/>
        <w:t>zakončení turnaje</w:t>
        <w:tab/>
        <w:tab/>
        <w:t>09:00-10:30</w:t>
        <w:tab/>
        <w:t>6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2:30 - 14:00</w:t>
        <w:tab/>
        <w:t>O B Ě D</w:t>
        <w:tab/>
        <w:tab/>
        <w:tab/>
        <w:tab/>
        <w:tab/>
        <w:t>10:30-12:00</w:t>
        <w:tab/>
        <w:t>7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4:15 - 16:15</w:t>
        <w:tab/>
        <w:t>* 3. kolo</w:t>
        <w:tab/>
        <w:tab/>
        <w:tab/>
        <w:tab/>
        <w:tab/>
        <w:t>11:30-12:30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6:20 - 18:20</w:t>
        <w:tab/>
        <w:t>* 4. kolo</w:t>
        <w:tab/>
        <w:tab/>
        <w:tab/>
        <w:tab/>
        <w:tab/>
        <w:t>12:30-14:00</w:t>
        <w:tab/>
        <w:t>8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ind w:left="1418" w:hanging="1418"/>
        <w:rPr>
          <w:sz w:val="24"/>
        </w:rPr>
      </w:pPr>
      <w:r>
        <w:rPr>
          <w:sz w:val="24"/>
        </w:rPr>
        <w:t>18:00 - 19:00</w:t>
        <w:tab/>
        <w:t>V E Č E Ř E</w:t>
        <w:tab/>
        <w:tab/>
        <w:tab/>
        <w:tab/>
        <w:tab/>
        <w:t>14:00-15:30</w:t>
        <w:tab/>
        <w:t>9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Na vaši účast a setkání se těší pořadatelé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4962" w:leader="none"/>
        <w:tab w:val="left" w:pos="6379" w:leader="none"/>
      </w:tabs>
      <w:jc w:val="center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hanging="0"/>
      <w:jc w:val="both"/>
    </w:pPr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velka.sachy@wo.cz" TargetMode="External"/><Relationship Id="rId4" Type="http://schemas.openxmlformats.org/officeDocument/2006/relationships/hyperlink" Target="http://www.stcsach.cz/K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10:00Z</dcterms:created>
  <dc:creator>Šoltys Roman</dc:creator>
  <dc:description/>
  <cp:keywords/>
  <dc:language>en-US</dc:language>
  <cp:lastModifiedBy>Your User Name</cp:lastModifiedBy>
  <cp:lastPrinted>2012-05-10T16:00:00Z</cp:lastPrinted>
  <dcterms:modified xsi:type="dcterms:W3CDTF">2012-05-28T22:10:00Z</dcterms:modified>
  <cp:revision>2</cp:revision>
  <dc:subject/>
  <dc:title>Řídící orgán:</dc:title>
</cp:coreProperties>
</file>