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tandings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lace Name              Feder Rtg  Loc  Score M-Buch. Buch. Progr. Wins     GP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1   Rastočný, Josef         1604 1736 7        21.0  30.0   28.0    7 100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2   Šulc, Jakub             1250 1275 6        21.0  31.0   24.0    6  93.4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3   Kučera, Adam            1250 1346 5        20.0  28.0   19.0    5  86.8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4   Eliáš, Jakub            1299 1308 4        21.0  31.0   17.0    4  80.2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5   Švejk, Martin           1250 1336 4        20.0  28.0   20.0    4  73.6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6   Hybler, David           1250 1148 4        19.0  28.0   18.0    4  67.0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7   Čikovsky, Matěj         1250 1160 4        19.0  26.0   16.0    4  60.4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8   Zeman, Radim            1100 992  4        17.0  24.0   14.0    4  53.80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9   Balicz, Oldřich         1100 978  3        19.0  25.0   10.0    3  47.2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0   Beran, Jakub            1000 909  3        17.0  23.0   11.0    3  40.6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1   Horák, Tomáš            1250 1073 3        16.0  20.0   15.0    3  34.0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2   Hulínský, Ondřej        1100 1018 3        15.0  22.0   12.0    3  27.4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3   Rýdl, Tomáš             1100 1001 3        13.0  18.0    8.0    3  20.8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4   Šťastný, Šimon          1000 889  2        15.0  19.0    6.0    2  14.2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5   Vtelenský, Václav       1000 1000 1        15.0  20.0    6.0    1   7.60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6   Rýdl, Rudolf            1000 859  0        14.0  19.0    0.0    0   1.00</w:t>
      </w:r>
    </w:p>
    <w:p>
      <w:pPr>
        <w:pStyle w:val="Heading2"/>
        <w:rPr/>
      </w:pPr>
      <w:r>
        <w:rPr/>
        <w:t>Ratings (Local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o  Name              Loc  Score Exp. Chg*K  Rav Rprf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 Rastočný, Josef   1736 7.0/7 6.72     6 1227  2226</w:t>
      </w:r>
    </w:p>
    <w:p>
      <w:pPr>
        <w:pStyle w:val="FormtovanvHTML"/>
        <w:rPr/>
      </w:pPr>
      <w:r>
        <w:rPr/>
        <w:t>2.  Kučera, Adam      1346 5.0/7 4.97     0 1188  1346</w:t>
      </w:r>
    </w:p>
    <w:p>
      <w:pPr>
        <w:pStyle w:val="FormtovanvHTML"/>
        <w:rPr/>
      </w:pPr>
      <w:r>
        <w:rPr/>
        <w:t>3.  Švejk, Martin     1336 4.0/7 4.48   -10 1232  1282</w:t>
      </w:r>
    </w:p>
    <w:p>
      <w:pPr>
        <w:pStyle w:val="FormtovanvHTML"/>
        <w:rPr/>
      </w:pPr>
      <w:r>
        <w:rPr/>
        <w:t>4.  Eliáš, Jakub      1308 4.0/7 4.48   -10 1202  1252</w:t>
      </w:r>
    </w:p>
    <w:p>
      <w:pPr>
        <w:pStyle w:val="FormtovanvHTML"/>
        <w:rPr/>
      </w:pPr>
      <w:r>
        <w:rPr/>
        <w:t>5.  Šulc, Jakub       1275 6.0/7 3.36    52 1287  1596</w:t>
      </w:r>
    </w:p>
    <w:p>
      <w:pPr>
        <w:pStyle w:val="FormtovanvHTML"/>
        <w:rPr/>
      </w:pPr>
      <w:r>
        <w:rPr/>
        <w:t>6.  Čikovsky, Matěj   1160 4.0/7 3.85     4 1121  1171</w:t>
      </w:r>
    </w:p>
    <w:p>
      <w:pPr>
        <w:pStyle w:val="FormtovanvHTML"/>
        <w:rPr/>
      </w:pPr>
      <w:r>
        <w:rPr/>
        <w:t>7.  Hybler, David     1148 4.0/7 3.15    18 1182  1232</w:t>
      </w:r>
    </w:p>
    <w:p>
      <w:pPr>
        <w:pStyle w:val="FormtovanvHTML"/>
        <w:rPr/>
      </w:pPr>
      <w:r>
        <w:rPr/>
        <w:t>8.  Horák, Tomáš      1073 3.0/7 3.64   -12 1058  1008</w:t>
      </w:r>
    </w:p>
    <w:p>
      <w:pPr>
        <w:pStyle w:val="FormtovanvHTML"/>
        <w:rPr/>
      </w:pPr>
      <w:r>
        <w:rPr/>
        <w:t>9.  Hulínský, Ondřej  1018 3.0/7 2.38    12 1137  1087</w:t>
      </w:r>
    </w:p>
    <w:p>
      <w:pPr>
        <w:pStyle w:val="FormtovanvHTML"/>
        <w:rPr/>
      </w:pPr>
      <w:r>
        <w:rPr/>
        <w:t>10. Rýdl, Tomáš       1001 3.0/7 3.15    -4 1036   986</w:t>
      </w:r>
    </w:p>
    <w:p>
      <w:pPr>
        <w:pStyle w:val="FormtovanvHTML"/>
        <w:rPr/>
      </w:pPr>
      <w:r>
        <w:rPr/>
        <w:t>11. Vtelenský, Václav 1000 1.0/7 2.80   -36 1075   766</w:t>
      </w:r>
    </w:p>
    <w:p>
      <w:pPr>
        <w:pStyle w:val="FormtovanvHTML"/>
        <w:rPr/>
      </w:pPr>
      <w:r>
        <w:rPr/>
        <w:t>12. Zeman, Radim      992  4.0/7 2.52    30 1095  1145</w:t>
      </w:r>
    </w:p>
    <w:p>
      <w:pPr>
        <w:pStyle w:val="FormtovanvHTML"/>
        <w:rPr/>
      </w:pPr>
      <w:r>
        <w:rPr/>
        <w:t>13. Balicz, Oldřich   978  3.0/7 2.59     8 1076  1026</w:t>
      </w:r>
    </w:p>
    <w:p>
      <w:pPr>
        <w:pStyle w:val="FormtovanvHTML"/>
        <w:rPr/>
      </w:pPr>
      <w:r>
        <w:rPr/>
        <w:t>14. Beran, Jakub      909  3.0/7 2.10    18 1060  1010</w:t>
      </w:r>
    </w:p>
    <w:p>
      <w:pPr>
        <w:pStyle w:val="FormtovanvHTML"/>
        <w:rPr/>
      </w:pPr>
      <w:r>
        <w:rPr/>
        <w:t>15. Šťastný, Šimon    889  2.0/7 2.10    -2 1035   877</w:t>
      </w:r>
    </w:p>
    <w:p>
      <w:pPr>
        <w:pStyle w:val="FormtovanvHTML"/>
        <w:rPr/>
      </w:pPr>
      <w:r>
        <w:rPr/>
        <w:t>16. Rýdl, Rudolf      859  0.0/7 2.03   -40 1017    18</w:t>
      </w:r>
    </w:p>
    <w:p>
      <w:pPr>
        <w:pStyle w:val="Heading2"/>
        <w:rPr/>
      </w:pPr>
      <w:r>
        <w:rPr/>
        <w:t>Cross Tabl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No  Name              Rtg  Loc  Total  1    2    3    4    5    6    7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 Rastočný, Josef   1604 1736 7      9:W  6:W  4:W  5:W  2:W  3:W  7:W</w:t>
      </w:r>
    </w:p>
    <w:p>
      <w:pPr>
        <w:pStyle w:val="FormtovanvHTML"/>
        <w:rPr/>
      </w:pPr>
      <w:r>
        <w:rPr/>
        <w:t>2.  Kučera, Adam      1250 1346 5     10:W  5:L 11:W 12:W  1:L 13:W  3:W</w:t>
      </w:r>
    </w:p>
    <w:p>
      <w:pPr>
        <w:pStyle w:val="FormtovanvHTML"/>
        <w:rPr/>
      </w:pPr>
      <w:r>
        <w:rPr/>
        <w:t>3.  Švejk, Martin     1250 1336 4     11:W  8:W  5:L  4:W 15:W  1:L  2:L</w:t>
      </w:r>
    </w:p>
    <w:p>
      <w:pPr>
        <w:pStyle w:val="FormtovanvHTML"/>
        <w:rPr/>
      </w:pPr>
      <w:r>
        <w:rPr/>
        <w:t>4.  Eliáš, Jakub      1299 1308 4     12:W  7:W  1:L  3:L 14:W  5:L  9:W</w:t>
      </w:r>
    </w:p>
    <w:p>
      <w:pPr>
        <w:pStyle w:val="FormtovanvHTML"/>
        <w:rPr/>
      </w:pPr>
      <w:r>
        <w:rPr/>
        <w:t>5.  Šulc, Jakub       1250 1275 6     13:W  2:W  3:W  1:L  7:W  4:W  6:W</w:t>
      </w:r>
    </w:p>
    <w:p>
      <w:pPr>
        <w:pStyle w:val="FormtovanvHTML"/>
        <w:rPr/>
      </w:pPr>
      <w:r>
        <w:rPr/>
        <w:t>6.  Čikovsky, Matěj   1250 1160 4     14:W  1:L 12:L 10:W 16:W  8:W  5:L</w:t>
      </w:r>
    </w:p>
    <w:p>
      <w:pPr>
        <w:pStyle w:val="FormtovanvHTML"/>
        <w:rPr/>
      </w:pPr>
      <w:r>
        <w:rPr/>
        <w:t>7.  Hybler, David     1250 1148 4     15:W  4:L 13:W  8:W  5:L  9:W  1:L</w:t>
      </w:r>
    </w:p>
    <w:p>
      <w:pPr>
        <w:pStyle w:val="FormtovanvHTML"/>
        <w:rPr/>
      </w:pPr>
      <w:r>
        <w:rPr/>
        <w:t>8.  Horák, Tomáš      1250 1073 3     16:W  3:L 14:W  7:L 11:W  6:L 12:L</w:t>
      </w:r>
    </w:p>
    <w:p>
      <w:pPr>
        <w:pStyle w:val="FormtovanvHTML"/>
        <w:rPr/>
      </w:pPr>
      <w:r>
        <w:rPr/>
        <w:t>9.  Hulínský, Ondřej  1100 1018 3      1:L 14:L 16:W 11:W 10:W  7:L  4:L</w:t>
      </w:r>
    </w:p>
    <w:p>
      <w:pPr>
        <w:pStyle w:val="FormtovanvHTML"/>
        <w:rPr/>
      </w:pPr>
      <w:r>
        <w:rPr/>
        <w:t>10. Rýdl, Tomáš       1100 1001 3      2:L 13:L 15:W  6:L  9:L 16:W 11:W</w:t>
      </w:r>
    </w:p>
    <w:p>
      <w:pPr>
        <w:pStyle w:val="FormtovanvHTML"/>
        <w:rPr/>
      </w:pPr>
      <w:r>
        <w:rPr/>
        <w:t>11. Vtelenský, Václav 1000 1000 1      3:L 16:W  2:L  9:L  8:L 15:L 10:L</w:t>
      </w:r>
    </w:p>
    <w:p>
      <w:pPr>
        <w:pStyle w:val="FormtovanvHTML"/>
        <w:rPr/>
      </w:pPr>
      <w:r>
        <w:rPr/>
        <w:t>12. Zeman, Radim      1100 992  4      4:L 15:W  6:W  2:L 13:L 14:W  8:W</w:t>
      </w:r>
    </w:p>
    <w:p>
      <w:pPr>
        <w:pStyle w:val="FormtovanvHTML"/>
        <w:rPr/>
      </w:pPr>
      <w:r>
        <w:rPr/>
        <w:t>13. Balicz, Oldřich   1100 978  3      5:L 10:W  7:L 14:L 12:W  2:L 16:W</w:t>
      </w:r>
    </w:p>
    <w:p>
      <w:pPr>
        <w:pStyle w:val="FormtovanvHTML"/>
        <w:rPr/>
      </w:pPr>
      <w:r>
        <w:rPr/>
        <w:t>14. Beran, Jakub      1000 909  3      6:L  9:W  8:L 13:W  4:L 12:L 15:W</w:t>
      </w:r>
    </w:p>
    <w:p>
      <w:pPr>
        <w:pStyle w:val="FormtovanvHTML"/>
        <w:rPr/>
      </w:pPr>
      <w:r>
        <w:rPr/>
        <w:t>15. Šťastný, Šimon    1000 889  2      7:L 12:L 10:L 16:W  3:L 11:W 14:L</w:t>
      </w:r>
    </w:p>
    <w:p>
      <w:pPr>
        <w:pStyle w:val="FormtovanvHTML"/>
        <w:rPr/>
      </w:pPr>
      <w:r>
        <w:rPr/>
        <w:t>16. Rýdl, Rudolf      1000 859  0      8:L 11:L  9:L 15:L  6:L 10:L 13:L</w:t>
      </w:r>
    </w:p>
    <w:p>
      <w:pPr>
        <w:pStyle w:val="Heading6"/>
        <w:spacing w:before="280" w:after="280"/>
        <w:rPr/>
      </w:pPr>
      <w:r>
        <w:rPr/>
        <w:t xml:space="preserve">by Swiss Perfect (TM)  </w:t>
      </w:r>
      <w:hyperlink r:id="rId2">
        <w:r>
          <w:rPr>
            <w:rStyle w:val="InternetLink"/>
          </w:rPr>
          <w:t>www.swissperfect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rmtovanvHTMLChar">
    <w:name w:val="Formátovaný v HTML Char"/>
    <w:qFormat/>
    <w:rPr>
      <w:rFonts w:ascii="Consolas" w:hAnsi="Consolas" w:eastAsia="Times New Roman" w:cs="Consolas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5:00Z</dcterms:created>
  <dc:creator>penodo</dc:creator>
  <dc:description/>
  <dc:language>en-US</dc:language>
  <cp:lastModifiedBy>penodo</cp:lastModifiedBy>
  <dcterms:modified xsi:type="dcterms:W3CDTF">2013-10-02T06:55:00Z</dcterms:modified>
  <cp:revision>2</cp:revision>
  <dc:subject/>
  <dc:title>liga mládeže</dc:title>
</cp:coreProperties>
</file>