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rajská soutěž SŠS 2013/14 - skupina B</w:t>
      </w:r>
    </w:p>
    <w:p>
      <w:pPr>
        <w:pStyle w:val="Prost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osttex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 á v ě r e č n á   z p r á v a</w:t>
      </w:r>
    </w:p>
    <w:p>
      <w:pPr>
        <w:pStyle w:val="Prosttex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268" w:right="-30" w:hanging="2268"/>
        <w:jc w:val="both"/>
        <w:rPr>
          <w:szCs w:val="22"/>
        </w:rPr>
      </w:pPr>
      <w:r>
        <w:rPr>
          <w:szCs w:val="22"/>
        </w:rPr>
        <w:t>Do Krajského přeboru postupuje družstvo :</w:t>
        <w:tab/>
        <w:tab/>
      </w:r>
      <w:r>
        <w:rPr>
          <w:b/>
          <w:bCs/>
          <w:szCs w:val="22"/>
        </w:rPr>
        <w:t>JOLY Lysá nad Labem D</w:t>
      </w:r>
    </w:p>
    <w:p>
      <w:pPr>
        <w:pStyle w:val="Normal"/>
        <w:tabs>
          <w:tab w:val="clear" w:pos="708"/>
          <w:tab w:val="left" w:pos="1985" w:leader="none"/>
        </w:tabs>
        <w:ind w:left="2268" w:right="-30" w:hanging="2268"/>
        <w:jc w:val="both"/>
        <w:rPr>
          <w:szCs w:val="22"/>
        </w:rPr>
      </w:pPr>
      <w:r>
        <w:rPr>
          <w:szCs w:val="22"/>
        </w:rPr>
        <w:t>Do Regionálního přeboru sestupuje družstvo :</w:t>
        <w:tab/>
      </w:r>
      <w:r>
        <w:rPr>
          <w:b/>
          <w:bCs/>
          <w:szCs w:val="22"/>
        </w:rPr>
        <w:t>Sokol Pečky A</w:t>
      </w:r>
    </w:p>
    <w:p>
      <w:pPr>
        <w:pStyle w:val="Textvbloku"/>
        <w:rPr/>
      </w:pPr>
      <w:r>
        <w:rPr/>
        <w:t>O dalších sestupech se rozhodne v závislosti na počtu sestupujících z KP postupujících z RP.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ečné pořadí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4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80"/>
        <w:gridCol w:w="70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P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JOLY Lysá nad Labem 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5,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ŠK Kostelec nad Č.lesy 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Sokol Struhařov 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TJ AŠ Mladá Boleslav 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Sokol Mladá Boleslav 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Šachklub města Dobrovice 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Sokol na Mělníce 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ayman Pharma C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Sokol Kolín 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JOLY Lysá nad Labem 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Sokol Sendražice 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okol Pečky 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1,5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tistika partií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260"/>
        <w:gridCol w:w="980"/>
        <w:gridCol w:w="1520"/>
        <w:gridCol w:w="1480"/>
      </w:tblGrid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K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ílý vítěz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míz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Černý vítěz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Kontumace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elkem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  <w:sz w:val="24"/>
          <w:szCs w:val="24"/>
          <w:u w:val="single"/>
        </w:rPr>
        <w:t>Kontumované partie</w:t>
      </w:r>
    </w:p>
    <w:p>
      <w:pPr>
        <w:pStyle w:val="Prost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osttext"/>
        <w:rPr>
          <w:bCs/>
        </w:rPr>
      </w:pPr>
      <w:r>
        <w:rPr>
          <w:bCs/>
        </w:rPr>
        <w:t>V soutěži nebyly žádné kontumované partie</w:t>
      </w:r>
    </w:p>
    <w:p>
      <w:pPr>
        <w:pStyle w:val="Prosttext"/>
        <w:rPr>
          <w:bCs/>
        </w:rPr>
      </w:pPr>
      <w:r>
        <w:rPr>
          <w:bCs/>
        </w:rPr>
      </w:r>
    </w:p>
    <w:p>
      <w:pPr>
        <w:pStyle w:val="Prosttext"/>
        <w:rPr>
          <w:bCs/>
        </w:rPr>
      </w:pPr>
      <w:r>
        <w:rPr>
          <w:bCs/>
        </w:rPr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ty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  <w:t>Manipulace se soupiskou – neodehrán předepsaný počet partií:</w:t>
      </w:r>
    </w:p>
    <w:p>
      <w:pPr>
        <w:pStyle w:val="Prosttext"/>
        <w:rPr/>
      </w:pPr>
      <w:r>
        <w:rPr>
          <w:b/>
          <w:bCs/>
        </w:rPr>
        <w:t>Šachklub města Dobrovice</w:t>
      </w:r>
      <w:r>
        <w:rPr/>
        <w:tab/>
        <w:t>1.š. Mrňa Vladimír</w:t>
        <w:tab/>
        <w:t>0 partií</w:t>
        <w:tab/>
      </w:r>
      <w:r>
        <w:rPr>
          <w:b/>
          <w:bCs/>
        </w:rPr>
        <w:t>500 Kč</w:t>
      </w:r>
    </w:p>
    <w:p>
      <w:pPr>
        <w:pStyle w:val="Prosttext"/>
        <w:rPr/>
      </w:pPr>
      <w:r>
        <w:rPr/>
        <w:tab/>
        <w:tab/>
        <w:tab/>
        <w:tab/>
        <w:tab/>
        <w:t>7.š. Rakouš Pavel</w:t>
        <w:tab/>
        <w:tab/>
        <w:t>0 partií</w:t>
        <w:tab/>
      </w:r>
      <w:r>
        <w:rPr>
          <w:b/>
          <w:bCs/>
        </w:rPr>
        <w:t>500 Kč</w:t>
      </w:r>
    </w:p>
    <w:p>
      <w:pPr>
        <w:pStyle w:val="Prosttext"/>
        <w:rPr/>
      </w:pPr>
      <w:r>
        <w:rPr>
          <w:b/>
          <w:bCs/>
        </w:rPr>
        <w:t>Sokol Kolín B</w:t>
      </w:r>
      <w:r>
        <w:rPr/>
        <w:tab/>
        <w:tab/>
        <w:tab/>
        <w:t>1.š. Kaplan Daniel</w:t>
        <w:tab/>
        <w:t>0 partií</w:t>
        <w:tab/>
      </w:r>
      <w:r>
        <w:rPr>
          <w:b/>
          <w:bCs/>
        </w:rPr>
        <w:t>500 Kč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  <w:t>Sokol Sendražice</w:t>
      </w:r>
      <w:r>
        <w:rPr/>
        <w:tab/>
        <w:tab/>
        <w:tab/>
        <w:t>1.š. Mašín Luboš</w:t>
        <w:tab/>
        <w:tab/>
        <w:t xml:space="preserve">0 partií – </w:t>
      </w:r>
      <w:r>
        <w:rPr>
          <w:b/>
          <w:bCs/>
        </w:rPr>
        <w:t>vyřešeno STK 16.2.14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kon hráčů na jednotlivých šachovnicích</w:t>
      </w:r>
    </w:p>
    <w:p>
      <w:pPr>
        <w:pStyle w:val="Prosttext"/>
        <w:rPr/>
      </w:pPr>
      <w:r>
        <w:rPr/>
        <w:t>(mimo kontumačních bodů), třídění podle Body, Partie vzestupně (méně je lepší), Výkon</w:t>
      </w:r>
    </w:p>
    <w:p>
      <w:pPr>
        <w:pStyle w:val="Prosttext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473"/>
        <w:gridCol w:w="2460"/>
        <w:gridCol w:w="640"/>
        <w:gridCol w:w="3440"/>
        <w:gridCol w:w="700"/>
        <w:gridCol w:w="780"/>
        <w:gridCol w:w="640"/>
      </w:tblGrid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láček Tade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ryšpín Lib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rabec Milo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4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džala Dani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6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ural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ukl Zdeně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8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cek Mir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šnář Mart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6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8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isner Mich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rha Jo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iviš Jar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oh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ilhan Pe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yš Mi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9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spíšil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7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van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8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urda Ro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Žák Zbyně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stička Františ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chálek Františ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ančařík Antoní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6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vák Jindř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uber Milo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lář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9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ležal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9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lík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eřábek Jindř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4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ouhý Ondř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ehlík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stupa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aček Mil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ifert Mi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an Pet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4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rnert Otak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7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4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ležal Ví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7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aplan Tom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taridis Jani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4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ncl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sák Radi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borský Jo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4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mpl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7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botka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5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ůs Pe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9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3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hman Vác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5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irk Ale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8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an Mir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8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ubín Vladimí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7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doma Mar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4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ajčner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3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vák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abriel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7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řenek Františ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8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sek Fili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dek Jaromí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7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chor Mart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5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mpel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0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tušil Jar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ural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molka Jo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kokan Františ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vondr Mich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usil Mart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4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isner Oldř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valinka Vladi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láč Pe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6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4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acafírek Mir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3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mejkal Jo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7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cek Kam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3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mrník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7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Čermák Mich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8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ečný Karo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4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ěmec Stani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řezina Jindř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ubeš Zdeně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3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uchý Ladi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čí Vác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borník Bořivo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7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učera Vladimí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4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mek Bohu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8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iel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rg Antoní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4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6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Řezáč Jindř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3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ilhánek Jindř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7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rký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4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kopec Lubo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rázek Vladimí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6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udec Ondř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irk Jindř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7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ameník Rob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alík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5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9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astner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altr Tom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jzr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4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ychtář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ývlt Mil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9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tegl Pe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0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ichmann Čeně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lrich Davi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ruška Vladimí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íša Lubo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1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jda Antoní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9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uch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abát Jo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3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umpolák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3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olek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0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Čtrnáct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3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7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Řebíček Mir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9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míšek Pe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1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žený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hlíř Vác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3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0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ála Vikt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6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řínek Oldř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8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7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rpel Pe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4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9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uriánek Tom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5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kas Mart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orůvka Radi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4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rčák Patr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nibal Kam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vítek Mir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ubíček Jindř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7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3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1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ámorský Ladi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7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anc Lub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los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7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žánek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5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botka Bohum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4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melík Ladi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9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6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rtl Mil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5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4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tuka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7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8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lein Mi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grin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ávra Milo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1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lain Vác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0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lasák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řenek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8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zánek Davi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3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jedlý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9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uchý Františ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rchtold Pe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8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arous Zdeně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6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tochmal Duš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tuška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3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14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selý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vák Iv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3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yko Jo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5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čí Františ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8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0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rdán Pe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3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stočný Jo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3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lář Bořivo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3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tuka Pe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7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1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kála Radi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5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3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anglová Domini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ch Hyn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9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oltys Ro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chálek Milo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agenknecht Jo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1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irounek Mir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8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šek Vladimí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usil Stani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17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růst Tom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3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selý Tom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ubíče Jaku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rána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6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18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ullač Pavo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liment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0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ach. 19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šín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8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řišťan Pe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kon hráčů – třídění podle Výkon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60"/>
        <w:gridCol w:w="2460"/>
        <w:gridCol w:w="640"/>
        <w:gridCol w:w="3440"/>
        <w:gridCol w:w="640"/>
        <w:gridCol w:w="780"/>
        <w:gridCol w:w="700"/>
        <w:gridCol w:w="4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řenek Františ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8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řenek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8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láček Tade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spíšil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chklub města Dobrovice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oh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ural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lář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Čermák Mich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ála Vikt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vák Jindř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rha Jo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ležal Ví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7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ryšpín Lib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žený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stička Františ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rnert Otak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7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rabec Milo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ležal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9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Pečky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iviš Jar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yš Mi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kon hráčů - třídění podle Procenta (sehráno min.5 partií)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60"/>
        <w:gridCol w:w="2460"/>
        <w:gridCol w:w="640"/>
        <w:gridCol w:w="3440"/>
        <w:gridCol w:w="580"/>
        <w:gridCol w:w="700"/>
        <w:gridCol w:w="780"/>
        <w:gridCol w:w="64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žený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Čermák Mich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ála Vikt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Kolín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6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láček Tade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ámorský Ladi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7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4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oh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endražice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4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vák Jindř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astner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ležal Ví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7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selý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yman Pharma 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an Mir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8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jda Antoní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9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rha Jo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rnert Otak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7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4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altr Tom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zánek Davi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3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4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ural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4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iel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uch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70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kon hráčů – třídění podle získaných bodů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60"/>
        <w:gridCol w:w="2460"/>
        <w:gridCol w:w="640"/>
        <w:gridCol w:w="3440"/>
        <w:gridCol w:w="700"/>
        <w:gridCol w:w="580"/>
        <w:gridCol w:w="780"/>
        <w:gridCol w:w="64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tg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atP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Čermák Mich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ámorský Ladi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7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4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vák Jindři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láček Tade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8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an Miro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8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žený Pav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astner J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ural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4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iel Jiř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rha Jo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rnert Otak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7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4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altr Tom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LY Lysá nad Labem 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ryšpín Lib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J AŠ Mladá Bolesla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ečný Karo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Struhařov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4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lain Vác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ubín Vladimí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Mladá Boleslav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7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molka Jo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K Kostelec nad Č.lesy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ěmec Stani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kol na Mělníc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9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</w:t>
      </w:r>
    </w:p>
    <w:p>
      <w:pPr>
        <w:pStyle w:val="Prosttext"/>
        <w:jc w:val="both"/>
        <w:rPr/>
      </w:pPr>
      <w:r>
        <w:rPr/>
        <w:t>Všem kapitánů, jejich zástupcům a rozhodčím děkuji za korektní spolupráci v průběhu celé soutěže. Další statistiky a přehledy si můžete vytvořit sami z datového souboru soutěže, výsledky jsou dostupné i na adrese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chess-results.com/Tnr110542.aspx?lan=5</w:t>
        </w:r>
      </w:hyperlink>
    </w:p>
    <w:p>
      <w:pPr>
        <w:pStyle w:val="Prosttext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ind w:left="6372" w:firstLine="708"/>
        <w:rPr/>
      </w:pPr>
      <w:r>
        <w:rPr/>
      </w:r>
    </w:p>
    <w:p>
      <w:pPr>
        <w:pStyle w:val="Prosttext"/>
        <w:ind w:left="6372" w:firstLine="708"/>
        <w:rPr/>
      </w:pPr>
      <w:r>
        <w:rPr/>
      </w:r>
    </w:p>
    <w:p>
      <w:pPr>
        <w:pStyle w:val="Prosttext"/>
        <w:ind w:left="6372" w:firstLine="708"/>
        <w:rPr/>
      </w:pPr>
      <w:r>
        <w:rPr/>
        <w:t>Petr Havel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Textvbloku">
    <w:name w:val="Text v bloku"/>
    <w:basedOn w:val="Normal"/>
    <w:qFormat/>
    <w:pPr>
      <w:tabs>
        <w:tab w:val="clear" w:pos="708"/>
        <w:tab w:val="left" w:pos="1985" w:leader="none"/>
      </w:tabs>
      <w:ind w:left="2268" w:right="-30" w:hanging="2268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Tnr110542.aspx?lan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3:00Z</dcterms:created>
  <dc:creator>PH</dc:creator>
  <dc:description/>
  <cp:keywords/>
  <dc:language>en-US</dc:language>
  <cp:lastModifiedBy>Petr</cp:lastModifiedBy>
  <cp:lastPrinted>2013-03-25T14:16:00Z</cp:lastPrinted>
  <dcterms:modified xsi:type="dcterms:W3CDTF">2014-04-10T08:03:00Z</dcterms:modified>
  <cp:revision>2</cp:revision>
  <dc:subject/>
  <dc:title>Regionální přebor 2008/09 - skupina A</dc:title>
</cp:coreProperties>
</file>