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gionální přebor C - ročník 13/14     Závěrečná zpráva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center" w:pos="2694" w:leader="none"/>
          <w:tab w:val="center" w:pos="3402" w:leader="none"/>
          <w:tab w:val="center" w:pos="4253" w:leader="none"/>
          <w:tab w:val="right" w:pos="5103" w:leader="none"/>
          <w:tab w:val="left" w:pos="5245" w:leader="none"/>
          <w:tab w:val="center" w:pos="7655" w:leader="none"/>
          <w:tab w:val="center" w:pos="8364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387" w:leader="none"/>
          <w:tab w:val="center" w:pos="5812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center" w:pos="7938" w:leader="none"/>
          <w:tab w:val="center" w:pos="8647" w:leader="none"/>
          <w:tab w:val="center" w:pos="9356" w:leader="none"/>
        </w:tabs>
        <w:autoSpaceDE w:val="fals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Konečné pořadí</w:t>
      </w:r>
    </w:p>
    <w:p>
      <w:pPr>
        <w:pStyle w:val="Normal"/>
        <w:tabs>
          <w:tab w:val="clear" w:pos="720"/>
          <w:tab w:val="left" w:pos="426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387" w:leader="none"/>
          <w:tab w:val="center" w:pos="5812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center" w:pos="8505" w:leader="none"/>
          <w:tab w:val="center" w:pos="9214" w:leader="none"/>
        </w:tabs>
        <w:autoSpaceDE w:val="false"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387" w:leader="none"/>
          <w:tab w:val="center" w:pos="5812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center" w:pos="7938" w:leader="none"/>
          <w:tab w:val="center" w:pos="8647" w:leader="none"/>
          <w:tab w:val="center" w:pos="9356" w:leader="none"/>
        </w:tabs>
        <w:autoSpaceDE w:val="false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Poř.</w:t>
        <w:tab/>
        <w:t>Tým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MP3</w:t>
        <w:tab/>
        <w:t>PtsV</w:t>
      </w:r>
    </w:p>
    <w:p>
      <w:pPr>
        <w:pStyle w:val="Normal"/>
        <w:tabs>
          <w:tab w:val="clear" w:pos="720"/>
          <w:tab w:val="left" w:pos="426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387" w:leader="none"/>
          <w:tab w:val="center" w:pos="5812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center" w:pos="7938" w:leader="none"/>
          <w:tab w:val="center" w:pos="8647" w:leader="none"/>
          <w:tab w:val="center" w:pos="9356" w:leader="none"/>
        </w:tabs>
        <w:autoSpaceDE w:val="false"/>
        <w:rPr>
          <w:rFonts w:eastAsia="Calibri"/>
        </w:rPr>
      </w:pPr>
      <w:r>
        <w:rPr>
          <w:rFonts w:eastAsia="Calibri"/>
        </w:rPr>
        <w:t>1</w:t>
        <w:tab/>
        <w:t>Sokol Kolín "C"</w:t>
        <w:tab/>
        <w:t>*</w:t>
        <w:tab/>
        <w:t>5</w:t>
        <w:tab/>
        <w:t>5%</w:t>
        <w:tab/>
        <w:t>6</w:t>
        <w:tab/>
        <w:t>5</w:t>
        <w:tab/>
        <w:t>5%</w:t>
        <w:tab/>
        <w:t>5</w:t>
        <w:tab/>
        <w:t>5%</w:t>
        <w:tab/>
        <w:t>7</w:t>
        <w:tab/>
        <w:t>5</w:t>
        <w:tab/>
        <w:t>7%</w:t>
        <w:tab/>
        <w:t>7%</w:t>
        <w:tab/>
        <w:t>33</w:t>
        <w:tab/>
        <w:t>64%</w:t>
      </w:r>
    </w:p>
    <w:p>
      <w:pPr>
        <w:pStyle w:val="Normal"/>
        <w:tabs>
          <w:tab w:val="clear" w:pos="720"/>
          <w:tab w:val="left" w:pos="426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387" w:leader="none"/>
          <w:tab w:val="center" w:pos="5812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center" w:pos="7938" w:leader="none"/>
          <w:tab w:val="center" w:pos="8647" w:leader="none"/>
          <w:tab w:val="center" w:pos="9356" w:leader="none"/>
        </w:tabs>
        <w:autoSpaceDE w:val="false"/>
        <w:rPr>
          <w:rFonts w:eastAsia="Calibri"/>
        </w:rPr>
      </w:pPr>
      <w:r>
        <w:rPr>
          <w:rFonts w:eastAsia="Calibri"/>
        </w:rPr>
        <w:t>2</w:t>
        <w:tab/>
        <w:t>Sokol Český Brod</w:t>
        <w:tab/>
        <w:t>3</w:t>
        <w:tab/>
        <w:t>*</w:t>
        <w:tab/>
        <w:t>4</w:t>
        <w:tab/>
        <w:t>5%</w:t>
        <w:tab/>
        <w:t>5</w:t>
        <w:tab/>
        <w:t>7</w:t>
        <w:tab/>
        <w:t>7%</w:t>
        <w:tab/>
        <w:t>6</w:t>
        <w:tab/>
        <w:t>7</w:t>
        <w:tab/>
        <w:t>7</w:t>
        <w:tab/>
        <w:t>6%</w:t>
        <w:tab/>
        <w:t>7</w:t>
        <w:tab/>
        <w:t>28</w:t>
        <w:tab/>
        <w:t>65%</w:t>
      </w:r>
    </w:p>
    <w:p>
      <w:pPr>
        <w:pStyle w:val="Normal"/>
        <w:tabs>
          <w:tab w:val="clear" w:pos="720"/>
          <w:tab w:val="left" w:pos="426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387" w:leader="none"/>
          <w:tab w:val="center" w:pos="5812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center" w:pos="7938" w:leader="none"/>
          <w:tab w:val="center" w:pos="8647" w:leader="none"/>
          <w:tab w:val="center" w:pos="9356" w:leader="none"/>
        </w:tabs>
        <w:autoSpaceDE w:val="false"/>
        <w:rPr/>
      </w:pPr>
      <w:r>
        <w:rPr>
          <w:rFonts w:eastAsia="Calibri"/>
        </w:rPr>
        <w:t>3</w:t>
        <w:tab/>
        <w:t>ŠK Sokol Mladá Boleslav "C"</w:t>
        <w:tab/>
        <w:t>2%</w:t>
        <w:tab/>
        <w:t>4</w:t>
        <w:tab/>
        <w:t>*</w:t>
        <w:tab/>
        <w:t>6</w:t>
        <w:tab/>
        <w:t>2%</w:t>
        <w:tab/>
        <w:t>5</w:t>
        <w:tab/>
        <w:t>5</w:t>
        <w:tab/>
        <w:t>3%</w:t>
        <w:tab/>
        <w:t>5</w:t>
        <w:tab/>
        <w:t>7</w:t>
        <w:tab/>
        <w:t>4%</w:t>
        <w:tab/>
        <w:t>7</w:t>
        <w:tab/>
        <w:t>22</w:t>
        <w:tab/>
        <w:t>52</w:t>
      </w:r>
    </w:p>
    <w:p>
      <w:pPr>
        <w:pStyle w:val="Normal"/>
        <w:tabs>
          <w:tab w:val="clear" w:pos="720"/>
          <w:tab w:val="left" w:pos="426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387" w:leader="none"/>
          <w:tab w:val="center" w:pos="5812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center" w:pos="7938" w:leader="none"/>
          <w:tab w:val="center" w:pos="8647" w:leader="none"/>
          <w:tab w:val="center" w:pos="9356" w:leader="none"/>
        </w:tabs>
        <w:autoSpaceDE w:val="false"/>
        <w:rPr>
          <w:rFonts w:eastAsia="Calibri"/>
        </w:rPr>
      </w:pPr>
      <w:r>
        <w:rPr>
          <w:rFonts w:eastAsia="Calibri"/>
        </w:rPr>
        <w:t>4</w:t>
        <w:tab/>
        <w:t>TJ Sokol Nymburk "B"</w:t>
        <w:tab/>
        <w:t>2</w:t>
        <w:tab/>
        <w:t>2%</w:t>
        <w:tab/>
        <w:t>2</w:t>
        <w:tab/>
        <w:t>*</w:t>
        <w:tab/>
        <w:t>4%</w:t>
        <w:tab/>
        <w:t>2%</w:t>
        <w:tab/>
        <w:t>4%</w:t>
        <w:tab/>
        <w:t>4%</w:t>
        <w:tab/>
        <w:t>5</w:t>
        <w:tab/>
        <w:t>4</w:t>
        <w:tab/>
        <w:t>5%</w:t>
        <w:tab/>
        <w:t>6%</w:t>
        <w:tab/>
        <w:t>19</w:t>
        <w:tab/>
        <w:t>43%</w:t>
      </w:r>
    </w:p>
    <w:p>
      <w:pPr>
        <w:pStyle w:val="Normal"/>
        <w:tabs>
          <w:tab w:val="clear" w:pos="720"/>
          <w:tab w:val="left" w:pos="426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387" w:leader="none"/>
          <w:tab w:val="center" w:pos="5812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center" w:pos="7938" w:leader="none"/>
          <w:tab w:val="center" w:pos="8647" w:leader="none"/>
          <w:tab w:val="center" w:pos="9356" w:leader="none"/>
        </w:tabs>
        <w:autoSpaceDE w:val="false"/>
        <w:rPr>
          <w:rFonts w:eastAsia="Calibri"/>
        </w:rPr>
      </w:pPr>
      <w:r>
        <w:rPr>
          <w:rFonts w:eastAsia="Calibri"/>
        </w:rPr>
        <w:t>5</w:t>
        <w:tab/>
        <w:t>Sokol Bakov nad Jizerou "B"</w:t>
        <w:tab/>
        <w:t>3</w:t>
        <w:tab/>
        <w:t>3</w:t>
        <w:tab/>
        <w:t>5%</w:t>
        <w:tab/>
        <w:t>3%</w:t>
        <w:tab/>
        <w:t>*</w:t>
        <w:tab/>
        <w:t>3</w:t>
        <w:tab/>
        <w:t>5</w:t>
        <w:tab/>
        <w:t>3</w:t>
        <w:tab/>
        <w:t>6</w:t>
        <w:tab/>
        <w:t>3%</w:t>
        <w:tab/>
        <w:t>6%</w:t>
        <w:tab/>
        <w:t>6</w:t>
        <w:tab/>
        <w:t>15</w:t>
        <w:tab/>
        <w:t>48</w:t>
      </w:r>
    </w:p>
    <w:p>
      <w:pPr>
        <w:pStyle w:val="Normal"/>
        <w:tabs>
          <w:tab w:val="clear" w:pos="720"/>
          <w:tab w:val="left" w:pos="426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387" w:leader="none"/>
          <w:tab w:val="center" w:pos="5812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center" w:pos="7938" w:leader="none"/>
          <w:tab w:val="center" w:pos="8647" w:leader="none"/>
          <w:tab w:val="center" w:pos="9356" w:leader="none"/>
        </w:tabs>
        <w:autoSpaceDE w:val="false"/>
        <w:rPr>
          <w:rFonts w:eastAsia="Calibri"/>
        </w:rPr>
      </w:pPr>
      <w:r>
        <w:rPr>
          <w:rFonts w:eastAsia="Calibri"/>
        </w:rPr>
        <w:t>6</w:t>
        <w:tab/>
        <w:t>TJ Sokol Pečky "B"</w:t>
        <w:tab/>
        <w:t>2%</w:t>
        <w:tab/>
        <w:t>1</w:t>
        <w:tab/>
        <w:t>3</w:t>
        <w:tab/>
        <w:t>5%</w:t>
        <w:tab/>
        <w:t>5</w:t>
        <w:tab/>
        <w:t>*</w:t>
        <w:tab/>
        <w:t>3%</w:t>
        <w:tab/>
        <w:t>1</w:t>
        <w:tab/>
        <w:t>2%</w:t>
        <w:tab/>
        <w:t>5</w:t>
        <w:tab/>
        <w:t>5%</w:t>
        <w:tab/>
        <w:t>4%</w:t>
        <w:tab/>
        <w:t>15</w:t>
        <w:tab/>
        <w:t>39</w:t>
      </w:r>
    </w:p>
    <w:p>
      <w:pPr>
        <w:pStyle w:val="Normal"/>
        <w:tabs>
          <w:tab w:val="clear" w:pos="720"/>
          <w:tab w:val="left" w:pos="426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387" w:leader="none"/>
          <w:tab w:val="center" w:pos="5812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center" w:pos="7938" w:leader="none"/>
          <w:tab w:val="center" w:pos="8647" w:leader="none"/>
          <w:tab w:val="center" w:pos="9356" w:leader="none"/>
        </w:tabs>
        <w:autoSpaceDE w:val="false"/>
        <w:rPr>
          <w:rFonts w:eastAsia="Calibri"/>
        </w:rPr>
      </w:pPr>
      <w:r>
        <w:rPr>
          <w:rFonts w:eastAsia="Calibri"/>
        </w:rPr>
        <w:t>7</w:t>
        <w:tab/>
        <w:t>TJ Slavoj Čáslav</w:t>
        <w:tab/>
        <w:t>3</w:t>
        <w:tab/>
        <w:t>%</w:t>
        <w:tab/>
        <w:t>3</w:t>
        <w:tab/>
        <w:t>3%</w:t>
        <w:tab/>
        <w:t>3</w:t>
        <w:tab/>
        <w:t>4%</w:t>
        <w:tab/>
        <w:t>*</w:t>
        <w:tab/>
        <w:t>6%</w:t>
        <w:tab/>
        <w:t>4%</w:t>
        <w:tab/>
        <w:t>4</w:t>
        <w:tab/>
        <w:t>4</w:t>
        <w:tab/>
        <w:t>7%</w:t>
        <w:tab/>
        <w:t>14</w:t>
        <w:tab/>
        <w:t>44</w:t>
      </w:r>
    </w:p>
    <w:p>
      <w:pPr>
        <w:pStyle w:val="Normal"/>
        <w:tabs>
          <w:tab w:val="clear" w:pos="720"/>
          <w:tab w:val="left" w:pos="426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387" w:leader="none"/>
          <w:tab w:val="center" w:pos="5812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center" w:pos="7938" w:leader="none"/>
          <w:tab w:val="center" w:pos="8647" w:leader="none"/>
          <w:tab w:val="center" w:pos="9356" w:leader="none"/>
        </w:tabs>
        <w:autoSpaceDE w:val="false"/>
        <w:rPr>
          <w:rFonts w:eastAsia="Calibri"/>
        </w:rPr>
      </w:pPr>
      <w:r>
        <w:rPr>
          <w:rFonts w:eastAsia="Calibri"/>
        </w:rPr>
        <w:t>8</w:t>
        <w:tab/>
        <w:t>TJ AŠ Mladá Boleslav "B"</w:t>
        <w:tab/>
        <w:t>2%</w:t>
        <w:tab/>
        <w:t>2</w:t>
        <w:tab/>
        <w:t>4%</w:t>
        <w:tab/>
        <w:t>3%</w:t>
        <w:tab/>
        <w:t>5</w:t>
        <w:tab/>
        <w:t>7</w:t>
        <w:tab/>
        <w:t>1%</w:t>
        <w:tab/>
        <w:t>*</w:t>
        <w:tab/>
        <w:t>2%</w:t>
        <w:tab/>
        <w:t>5%</w:t>
        <w:tab/>
        <w:t>3%</w:t>
        <w:tab/>
        <w:t>3</w:t>
        <w:tab/>
        <w:t>12</w:t>
        <w:tab/>
        <w:t>40%</w:t>
      </w:r>
    </w:p>
    <w:p>
      <w:pPr>
        <w:pStyle w:val="Normal"/>
        <w:tabs>
          <w:tab w:val="clear" w:pos="720"/>
          <w:tab w:val="left" w:pos="426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387" w:leader="none"/>
          <w:tab w:val="center" w:pos="5812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center" w:pos="7938" w:leader="none"/>
          <w:tab w:val="center" w:pos="8647" w:leader="none"/>
          <w:tab w:val="center" w:pos="9356" w:leader="none"/>
        </w:tabs>
        <w:autoSpaceDE w:val="false"/>
        <w:rPr>
          <w:rFonts w:eastAsia="Calibri"/>
        </w:rPr>
      </w:pPr>
      <w:r>
        <w:rPr>
          <w:rFonts w:eastAsia="Calibri"/>
        </w:rPr>
        <w:t>9</w:t>
        <w:tab/>
        <w:t>Sparta Kutná Hora "B"</w:t>
        <w:tab/>
        <w:t>1</w:t>
        <w:tab/>
        <w:t>1</w:t>
        <w:tab/>
        <w:t>3</w:t>
        <w:tab/>
        <w:t>3</w:t>
        <w:tab/>
        <w:t>2</w:t>
        <w:tab/>
        <w:t>5%</w:t>
        <w:tab/>
        <w:t>3%</w:t>
        <w:tab/>
        <w:t>5%</w:t>
        <w:tab/>
        <w:t>*</w:t>
        <w:tab/>
        <w:t>4</w:t>
        <w:tab/>
        <w:t>3%</w:t>
        <w:tab/>
        <w:t>7%</w:t>
        <w:tab/>
        <w:t>10</w:t>
        <w:tab/>
        <w:t>39%</w:t>
      </w:r>
    </w:p>
    <w:p>
      <w:pPr>
        <w:pStyle w:val="Normal"/>
        <w:tabs>
          <w:tab w:val="clear" w:pos="720"/>
          <w:tab w:val="left" w:pos="426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387" w:leader="none"/>
          <w:tab w:val="center" w:pos="5812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center" w:pos="7938" w:leader="none"/>
          <w:tab w:val="center" w:pos="8647" w:leader="none"/>
          <w:tab w:val="center" w:pos="9356" w:leader="none"/>
        </w:tabs>
        <w:autoSpaceDE w:val="false"/>
        <w:rPr>
          <w:rFonts w:eastAsia="Calibri"/>
        </w:rPr>
      </w:pPr>
      <w:r>
        <w:rPr>
          <w:rFonts w:eastAsia="Calibri"/>
        </w:rPr>
        <w:t>10</w:t>
        <w:tab/>
        <w:t>TJ Sokol Sendražice "B"</w:t>
        <w:tab/>
        <w:t>3</w:t>
        <w:tab/>
        <w:t>1</w:t>
        <w:tab/>
        <w:t>1</w:t>
        <w:tab/>
        <w:t>4</w:t>
        <w:tab/>
        <w:t>4%</w:t>
        <w:tab/>
        <w:t>3</w:t>
        <w:tab/>
        <w:t>4</w:t>
        <w:tab/>
        <w:t>2%</w:t>
        <w:tab/>
        <w:t>4</w:t>
        <w:tab/>
        <w:t>*</w:t>
        <w:tab/>
        <w:t>5</w:t>
        <w:tab/>
        <w:t>4</w:t>
        <w:tab/>
        <w:t>10</w:t>
        <w:tab/>
        <w:t>36</w:t>
      </w:r>
    </w:p>
    <w:p>
      <w:pPr>
        <w:pStyle w:val="Normal"/>
        <w:tabs>
          <w:tab w:val="clear" w:pos="720"/>
          <w:tab w:val="left" w:pos="426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387" w:leader="none"/>
          <w:tab w:val="center" w:pos="5812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center" w:pos="7938" w:leader="none"/>
          <w:tab w:val="center" w:pos="8647" w:leader="none"/>
          <w:tab w:val="center" w:pos="9356" w:leader="none"/>
        </w:tabs>
        <w:autoSpaceDE w:val="false"/>
        <w:rPr>
          <w:rFonts w:eastAsia="Calibri"/>
        </w:rPr>
      </w:pPr>
      <w:r>
        <w:rPr>
          <w:rFonts w:eastAsia="Calibri"/>
        </w:rPr>
        <w:t>11</w:t>
        <w:tab/>
        <w:t>ŠK Města Dobrovice "C"</w:t>
        <w:tab/>
        <w:t>%</w:t>
        <w:tab/>
        <w:t>1%</w:t>
        <w:tab/>
        <w:t>3%</w:t>
        <w:tab/>
        <w:t>2%</w:t>
        <w:tab/>
        <w:t>1%</w:t>
        <w:tab/>
        <w:t>2%</w:t>
        <w:tab/>
        <w:t>4</w:t>
        <w:tab/>
        <w:t>4%</w:t>
        <w:tab/>
        <w:t>4%</w:t>
        <w:tab/>
        <w:t>3</w:t>
        <w:tab/>
        <w:t>*</w:t>
        <w:tab/>
        <w:t>7</w:t>
        <w:tab/>
        <w:t>10</w:t>
        <w:tab/>
        <w:t>35</w:t>
      </w:r>
    </w:p>
    <w:p>
      <w:pPr>
        <w:pStyle w:val="Normal"/>
        <w:tabs>
          <w:tab w:val="clear" w:pos="720"/>
          <w:tab w:val="left" w:pos="426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387" w:leader="none"/>
          <w:tab w:val="center" w:pos="5812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center" w:pos="7938" w:leader="none"/>
          <w:tab w:val="center" w:pos="8647" w:leader="none"/>
          <w:tab w:val="center" w:pos="9356" w:leader="none"/>
        </w:tabs>
        <w:autoSpaceDE w:val="false"/>
        <w:rPr>
          <w:rFonts w:eastAsia="Calibri"/>
        </w:rPr>
      </w:pPr>
      <w:r>
        <w:rPr>
          <w:rFonts w:eastAsia="Calibri"/>
        </w:rPr>
        <w:t>12</w:t>
        <w:tab/>
        <w:t>ŠK Města Dobrovice "D"</w:t>
        <w:tab/>
        <w:t>%</w:t>
        <w:tab/>
        <w:t>1</w:t>
        <w:tab/>
        <w:t>1</w:t>
        <w:tab/>
        <w:t>1%</w:t>
        <w:tab/>
        <w:t>2</w:t>
        <w:tab/>
        <w:t>3%</w:t>
        <w:tab/>
        <w:t>%</w:t>
        <w:tab/>
        <w:t>5</w:t>
        <w:tab/>
        <w:t>%</w:t>
        <w:tab/>
        <w:t>4</w:t>
        <w:tab/>
        <w:t>1</w:t>
        <w:tab/>
        <w:t>*</w:t>
        <w:tab/>
        <w:t>4</w:t>
        <w:tab/>
        <w:t>20%</w:t>
      </w:r>
    </w:p>
    <w:p>
      <w:pPr>
        <w:pStyle w:val="Normal"/>
        <w:autoSpaceDE w:val="false"/>
        <w:rPr>
          <w:rFonts w:ascii="MS Sans Serif" w:hAnsi="MS Sans Serif" w:eastAsia="Calibri" w:cs="MS Sans Serif"/>
          <w:sz w:val="8"/>
          <w:szCs w:val="8"/>
        </w:rPr>
      </w:pPr>
      <w:r>
        <w:rPr>
          <w:rFonts w:eastAsia="Calibri" w:cs="MS Sans Serif" w:ascii="MS Sans Serif" w:hAnsi="MS Sans Serif"/>
          <w:sz w:val="8"/>
          <w:szCs w:val="8"/>
        </w:rPr>
      </w:r>
    </w:p>
    <w:p>
      <w:pPr>
        <w:pStyle w:val="Normal"/>
        <w:rPr/>
      </w:pPr>
      <w:r>
        <w:rPr/>
        <w:t xml:space="preserve">Celkovým vítězem se stylem start-cíl stalo družstvo </w:t>
      </w:r>
      <w:r>
        <w:rPr>
          <w:rFonts w:eastAsia="Calibri"/>
          <w:szCs w:val="24"/>
        </w:rPr>
        <w:t xml:space="preserve">Sokol Kolín "C" a získává tak právo postupu do Krajské soutěže. </w:t>
      </w:r>
      <w:r>
        <w:rPr/>
        <w:t>Blahopřeji.</w:t>
      </w:r>
    </w:p>
    <w:p>
      <w:pPr>
        <w:pStyle w:val="Normal"/>
        <w:rPr/>
      </w:pPr>
      <w:r>
        <w:rPr/>
        <w:t>Do regionální soutěže sestupuje družstvo ŠK Města Dobrovice "D".</w:t>
      </w:r>
    </w:p>
    <w:p>
      <w:pPr>
        <w:pStyle w:val="Normal"/>
        <w:tabs>
          <w:tab w:val="clear" w:pos="720"/>
          <w:tab w:val="right" w:pos="709" w:leader="none"/>
          <w:tab w:val="left" w:pos="993" w:leader="none"/>
          <w:tab w:val="center" w:pos="2694" w:leader="none"/>
          <w:tab w:val="center" w:pos="3402" w:leader="none"/>
          <w:tab w:val="center" w:pos="4253" w:leader="none"/>
          <w:tab w:val="right" w:pos="5103" w:leader="none"/>
          <w:tab w:val="left" w:pos="5245" w:leader="none"/>
          <w:tab w:val="center" w:pos="7655" w:leader="none"/>
          <w:tab w:val="center" w:pos="8364" w:leader="none"/>
        </w:tabs>
        <w:autoSpaceDE w:val="fals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Statistika partie</w:t>
      </w:r>
    </w:p>
    <w:p>
      <w:pPr>
        <w:pStyle w:val="Normal"/>
        <w:tabs>
          <w:tab w:val="clear" w:pos="720"/>
          <w:tab w:val="left" w:pos="426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387" w:leader="none"/>
          <w:tab w:val="center" w:pos="5812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center" w:pos="8505" w:leader="none"/>
          <w:tab w:val="center" w:pos="9214" w:leader="none"/>
        </w:tabs>
        <w:autoSpaceDE w:val="false"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p>
      <w:pPr>
        <w:pStyle w:val="Normal"/>
        <w:tabs>
          <w:tab w:val="clear" w:pos="720"/>
          <w:tab w:val="center" w:pos="1560" w:leader="none"/>
          <w:tab w:val="center" w:pos="2694" w:leader="none"/>
          <w:tab w:val="center" w:pos="3828" w:leader="none"/>
          <w:tab w:val="center" w:pos="5387" w:leader="none"/>
        </w:tabs>
        <w:autoSpaceDE w:val="false"/>
        <w:rPr/>
      </w:pPr>
      <w:r>
        <w:rPr>
          <w:rFonts w:eastAsia="Calibri"/>
          <w:b/>
          <w:i/>
          <w:szCs w:val="24"/>
        </w:rPr>
        <w:t>Kolo</w:t>
        <w:tab/>
        <w:t>Bílý vít</w:t>
      </w:r>
      <w:r>
        <w:rPr>
          <w:rFonts w:eastAsia="Calibri"/>
          <w:b/>
          <w:i/>
          <w:szCs w:val="24"/>
        </w:rPr>
        <w:t>ě</w:t>
      </w:r>
      <w:r>
        <w:rPr>
          <w:rFonts w:eastAsia="Calibri"/>
          <w:b/>
          <w:i/>
          <w:szCs w:val="24"/>
        </w:rPr>
        <w:t>z</w:t>
      </w:r>
      <w:r>
        <w:rPr>
          <w:rFonts w:eastAsia="Calibri"/>
          <w:b/>
          <w:i/>
          <w:szCs w:val="24"/>
        </w:rPr>
        <w:t>í</w:t>
      </w:r>
      <w:r>
        <w:rPr>
          <w:rFonts w:eastAsia="Calibri"/>
          <w:b/>
          <w:i/>
          <w:szCs w:val="24"/>
        </w:rPr>
        <w:tab/>
        <w:t>Rem</w:t>
      </w:r>
      <w:r>
        <w:rPr>
          <w:rFonts w:eastAsia="Calibri"/>
          <w:b/>
          <w:i/>
          <w:szCs w:val="24"/>
        </w:rPr>
        <w:t>í</w:t>
      </w:r>
      <w:r>
        <w:rPr>
          <w:rFonts w:eastAsia="Calibri"/>
          <w:b/>
          <w:i/>
          <w:szCs w:val="24"/>
        </w:rPr>
        <w:t>za</w:t>
        <w:tab/>
      </w:r>
      <w:r>
        <w:rPr>
          <w:rFonts w:eastAsia="Calibri"/>
          <w:b/>
          <w:i/>
          <w:szCs w:val="24"/>
        </w:rPr>
        <w:t>Č</w:t>
      </w:r>
      <w:r>
        <w:rPr>
          <w:rFonts w:eastAsia="Calibri"/>
          <w:b/>
          <w:i/>
          <w:szCs w:val="24"/>
        </w:rPr>
        <w:t>ern</w:t>
      </w:r>
      <w:r>
        <w:rPr>
          <w:rFonts w:eastAsia="Calibri"/>
          <w:b/>
          <w:i/>
          <w:szCs w:val="24"/>
        </w:rPr>
        <w:t>ý</w:t>
      </w:r>
      <w:r>
        <w:rPr>
          <w:rFonts w:eastAsia="Calibri"/>
          <w:b/>
          <w:i/>
          <w:szCs w:val="24"/>
        </w:rPr>
        <w:t xml:space="preserve"> v</w:t>
      </w:r>
      <w:r>
        <w:rPr>
          <w:rFonts w:eastAsia="Calibri"/>
          <w:b/>
          <w:i/>
          <w:szCs w:val="24"/>
        </w:rPr>
        <w:t>í</w:t>
      </w:r>
      <w:r>
        <w:rPr>
          <w:rFonts w:eastAsia="Calibri"/>
          <w:b/>
          <w:i/>
          <w:szCs w:val="24"/>
        </w:rPr>
        <w:t>t</w:t>
      </w:r>
      <w:r>
        <w:rPr>
          <w:rFonts w:eastAsia="Calibri"/>
          <w:b/>
          <w:i/>
          <w:szCs w:val="24"/>
        </w:rPr>
        <w:t>ě</w:t>
      </w:r>
      <w:r>
        <w:rPr>
          <w:rFonts w:eastAsia="Calibri"/>
          <w:b/>
          <w:i/>
          <w:szCs w:val="24"/>
        </w:rPr>
        <w:t>z</w:t>
      </w:r>
      <w:r>
        <w:rPr>
          <w:rFonts w:eastAsia="Calibri"/>
          <w:b/>
          <w:i/>
          <w:szCs w:val="24"/>
        </w:rPr>
        <w:t>í</w:t>
      </w:r>
      <w:r>
        <w:rPr>
          <w:rFonts w:eastAsia="Calibri"/>
          <w:b/>
          <w:i/>
          <w:szCs w:val="24"/>
        </w:rPr>
        <w:tab/>
        <w:t>Kontumace</w:t>
      </w:r>
    </w:p>
    <w:p>
      <w:pPr>
        <w:pStyle w:val="Normal"/>
        <w:tabs>
          <w:tab w:val="clear" w:pos="720"/>
          <w:tab w:val="center" w:pos="1560" w:leader="none"/>
          <w:tab w:val="center" w:pos="2694" w:leader="none"/>
          <w:tab w:val="center" w:pos="3828" w:leader="none"/>
          <w:tab w:val="center" w:pos="5387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</w:t>
        <w:tab/>
        <w:t>18</w:t>
        <w:tab/>
        <w:t>17</w:t>
        <w:tab/>
        <w:t>12</w:t>
        <w:tab/>
        <w:t>1</w:t>
      </w:r>
    </w:p>
    <w:p>
      <w:pPr>
        <w:pStyle w:val="Normal"/>
        <w:tabs>
          <w:tab w:val="clear" w:pos="720"/>
          <w:tab w:val="center" w:pos="1560" w:leader="none"/>
          <w:tab w:val="center" w:pos="2694" w:leader="none"/>
          <w:tab w:val="center" w:pos="3828" w:leader="none"/>
          <w:tab w:val="center" w:pos="5387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</w:t>
        <w:tab/>
        <w:t>17</w:t>
        <w:tab/>
        <w:t>14</w:t>
        <w:tab/>
        <w:t>17</w:t>
        <w:tab/>
        <w:t>0</w:t>
      </w:r>
    </w:p>
    <w:p>
      <w:pPr>
        <w:pStyle w:val="Normal"/>
        <w:tabs>
          <w:tab w:val="clear" w:pos="720"/>
          <w:tab w:val="center" w:pos="1560" w:leader="none"/>
          <w:tab w:val="center" w:pos="2694" w:leader="none"/>
          <w:tab w:val="center" w:pos="3828" w:leader="none"/>
          <w:tab w:val="center" w:pos="5387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</w:t>
        <w:tab/>
        <w:t>14</w:t>
        <w:tab/>
        <w:t>19</w:t>
        <w:tab/>
        <w:t>15</w:t>
        <w:tab/>
        <w:t>0</w:t>
      </w:r>
    </w:p>
    <w:p>
      <w:pPr>
        <w:pStyle w:val="Normal"/>
        <w:tabs>
          <w:tab w:val="clear" w:pos="720"/>
          <w:tab w:val="center" w:pos="1560" w:leader="none"/>
          <w:tab w:val="center" w:pos="2694" w:leader="none"/>
          <w:tab w:val="center" w:pos="3828" w:leader="none"/>
          <w:tab w:val="center" w:pos="5387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</w:t>
        <w:tab/>
        <w:t>14</w:t>
        <w:tab/>
        <w:t>22</w:t>
        <w:tab/>
        <w:t>12</w:t>
        <w:tab/>
        <w:t>0</w:t>
      </w:r>
    </w:p>
    <w:p>
      <w:pPr>
        <w:pStyle w:val="Normal"/>
        <w:tabs>
          <w:tab w:val="clear" w:pos="720"/>
          <w:tab w:val="center" w:pos="1560" w:leader="none"/>
          <w:tab w:val="center" w:pos="2694" w:leader="none"/>
          <w:tab w:val="center" w:pos="3828" w:leader="none"/>
          <w:tab w:val="center" w:pos="5387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</w:t>
        <w:tab/>
        <w:t>12</w:t>
        <w:tab/>
        <w:t>17</w:t>
        <w:tab/>
        <w:t>17</w:t>
        <w:tab/>
        <w:t>2</w:t>
      </w:r>
    </w:p>
    <w:p>
      <w:pPr>
        <w:pStyle w:val="Normal"/>
        <w:tabs>
          <w:tab w:val="clear" w:pos="720"/>
          <w:tab w:val="center" w:pos="1560" w:leader="none"/>
          <w:tab w:val="center" w:pos="2694" w:leader="none"/>
          <w:tab w:val="center" w:pos="3828" w:leader="none"/>
          <w:tab w:val="center" w:pos="5387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6</w:t>
        <w:tab/>
        <w:t>19</w:t>
        <w:tab/>
        <w:t>13</w:t>
        <w:tab/>
        <w:t>16</w:t>
        <w:tab/>
        <w:t>0</w:t>
      </w:r>
    </w:p>
    <w:p>
      <w:pPr>
        <w:pStyle w:val="Normal"/>
        <w:tabs>
          <w:tab w:val="clear" w:pos="720"/>
          <w:tab w:val="center" w:pos="1560" w:leader="none"/>
          <w:tab w:val="center" w:pos="2694" w:leader="none"/>
          <w:tab w:val="center" w:pos="3828" w:leader="none"/>
          <w:tab w:val="center" w:pos="5387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7</w:t>
        <w:tab/>
        <w:t>14</w:t>
        <w:tab/>
        <w:t>13</w:t>
        <w:tab/>
        <w:t>21</w:t>
        <w:tab/>
        <w:t>0</w:t>
      </w:r>
    </w:p>
    <w:p>
      <w:pPr>
        <w:pStyle w:val="Normal"/>
        <w:tabs>
          <w:tab w:val="clear" w:pos="720"/>
          <w:tab w:val="center" w:pos="1560" w:leader="none"/>
          <w:tab w:val="center" w:pos="2694" w:leader="none"/>
          <w:tab w:val="center" w:pos="3828" w:leader="none"/>
          <w:tab w:val="center" w:pos="5387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8</w:t>
        <w:tab/>
        <w:t>17</w:t>
        <w:tab/>
        <w:t>15</w:t>
        <w:tab/>
        <w:t>15</w:t>
        <w:tab/>
        <w:t>1</w:t>
      </w:r>
    </w:p>
    <w:p>
      <w:pPr>
        <w:pStyle w:val="Normal"/>
        <w:tabs>
          <w:tab w:val="clear" w:pos="720"/>
          <w:tab w:val="center" w:pos="1560" w:leader="none"/>
          <w:tab w:val="center" w:pos="2694" w:leader="none"/>
          <w:tab w:val="center" w:pos="3828" w:leader="none"/>
          <w:tab w:val="center" w:pos="5387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9</w:t>
        <w:tab/>
        <w:t>18</w:t>
        <w:tab/>
        <w:t>14</w:t>
        <w:tab/>
        <w:t>14</w:t>
        <w:tab/>
        <w:t>2</w:t>
      </w:r>
    </w:p>
    <w:p>
      <w:pPr>
        <w:pStyle w:val="Normal"/>
        <w:tabs>
          <w:tab w:val="clear" w:pos="720"/>
          <w:tab w:val="center" w:pos="1560" w:leader="none"/>
          <w:tab w:val="center" w:pos="2694" w:leader="none"/>
          <w:tab w:val="center" w:pos="3828" w:leader="none"/>
          <w:tab w:val="center" w:pos="5387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0</w:t>
        <w:tab/>
        <w:t>12</w:t>
        <w:tab/>
        <w:t>24</w:t>
        <w:tab/>
        <w:t>12</w:t>
        <w:tab/>
        <w:t>0</w:t>
      </w:r>
    </w:p>
    <w:p>
      <w:pPr>
        <w:pStyle w:val="Normal"/>
        <w:tabs>
          <w:tab w:val="clear" w:pos="720"/>
          <w:tab w:val="center" w:pos="1560" w:leader="none"/>
          <w:tab w:val="center" w:pos="2694" w:leader="none"/>
          <w:tab w:val="center" w:pos="3828" w:leader="none"/>
          <w:tab w:val="center" w:pos="5387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1</w:t>
        <w:tab/>
        <w:t>17</w:t>
        <w:tab/>
        <w:t>15</w:t>
        <w:tab/>
        <w:t>16</w:t>
        <w:tab/>
        <w:t>0</w:t>
      </w:r>
    </w:p>
    <w:p>
      <w:pPr>
        <w:pStyle w:val="Normal"/>
        <w:tabs>
          <w:tab w:val="clear" w:pos="720"/>
          <w:tab w:val="center" w:pos="1560" w:leader="none"/>
          <w:tab w:val="center" w:pos="2694" w:leader="none"/>
          <w:tab w:val="center" w:pos="3828" w:leader="none"/>
          <w:tab w:val="center" w:pos="5387" w:leader="none"/>
        </w:tabs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Celkem: </w:t>
        <w:tab/>
        <w:t>172</w:t>
        <w:tab/>
        <w:t>183</w:t>
        <w:tab/>
        <w:t>167</w:t>
        <w:tab/>
        <w:t>6</w:t>
      </w:r>
    </w:p>
    <w:p>
      <w:pPr>
        <w:pStyle w:val="Normal"/>
        <w:autoSpaceDE w:val="false"/>
        <w:rPr>
          <w:rFonts w:ascii="MS Sans Serif" w:hAnsi="MS Sans Serif" w:eastAsia="Arial Unicode MS" w:cs="MS Sans Serif"/>
          <w:b/>
          <w:b/>
          <w:sz w:val="16"/>
          <w:szCs w:val="16"/>
        </w:rPr>
      </w:pPr>
      <w:r>
        <w:rPr>
          <w:rFonts w:eastAsia="Arial Unicode MS" w:cs="MS Sans Serif" w:ascii="MS Sans Serif" w:hAnsi="MS Sans Serif"/>
          <w:b/>
          <w:sz w:val="16"/>
          <w:szCs w:val="16"/>
        </w:rPr>
      </w:r>
    </w:p>
    <w:p>
      <w:pPr>
        <w:pStyle w:val="Normal"/>
        <w:autoSpaceDE w:val="fals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Kontumované partie</w:t>
      </w:r>
    </w:p>
    <w:p>
      <w:pPr>
        <w:pStyle w:val="Normal"/>
        <w:tabs>
          <w:tab w:val="clear" w:pos="720"/>
          <w:tab w:val="left" w:pos="851" w:leader="none"/>
          <w:tab w:val="right" w:pos="5954" w:leader="none"/>
          <w:tab w:val="center" w:pos="6237" w:leader="none"/>
          <w:tab w:val="left" w:pos="6521" w:leader="none"/>
          <w:tab w:val="left" w:pos="8364" w:leader="none"/>
        </w:tabs>
        <w:rPr/>
      </w:pPr>
      <w:r>
        <w:rPr/>
        <w:t>1.kolo</w:t>
        <w:tab/>
        <w:t>Kolín C – Dobrovice D</w:t>
        <w:tab/>
        <w:t>Vejvoda</w:t>
        <w:tab/>
        <w:t>+:-</w:t>
        <w:tab/>
        <w:t>neobsazena</w:t>
        <w:tab/>
        <w:t>8.šach</w:t>
      </w:r>
    </w:p>
    <w:p>
      <w:pPr>
        <w:pStyle w:val="Normal"/>
        <w:tabs>
          <w:tab w:val="clear" w:pos="720"/>
          <w:tab w:val="left" w:pos="851" w:leader="none"/>
          <w:tab w:val="right" w:pos="5954" w:leader="none"/>
          <w:tab w:val="center" w:pos="6237" w:leader="none"/>
          <w:tab w:val="left" w:pos="6521" w:leader="none"/>
          <w:tab w:val="left" w:pos="8364" w:leader="none"/>
        </w:tabs>
        <w:rPr/>
      </w:pPr>
      <w:r>
        <w:rPr/>
        <w:t>5.kolo</w:t>
        <w:tab/>
        <w:t>Dobrovice C – Bakov n/J B</w:t>
        <w:tab/>
        <w:t>Hanzlík</w:t>
        <w:tab/>
        <w:t>-:+</w:t>
        <w:tab/>
        <w:t>Kán</w:t>
        <w:tab/>
        <w:t>6.šach</w:t>
      </w:r>
    </w:p>
    <w:p>
      <w:pPr>
        <w:pStyle w:val="Normal"/>
        <w:tabs>
          <w:tab w:val="clear" w:pos="720"/>
          <w:tab w:val="left" w:pos="851" w:leader="none"/>
          <w:tab w:val="right" w:pos="5954" w:leader="none"/>
          <w:tab w:val="center" w:pos="6237" w:leader="none"/>
          <w:tab w:val="left" w:pos="6521" w:leader="none"/>
          <w:tab w:val="left" w:pos="8364" w:leader="none"/>
        </w:tabs>
        <w:rPr/>
      </w:pPr>
      <w:r>
        <w:rPr/>
        <w:t>5.kolo</w:t>
        <w:tab/>
        <w:t>Dobrovice C – Bakov n/J B</w:t>
        <w:tab/>
        <w:t>Fiedler</w:t>
        <w:tab/>
        <w:t>-:+</w:t>
        <w:tab/>
        <w:t>Paldus</w:t>
        <w:tab/>
        <w:t>7.šach</w:t>
      </w:r>
    </w:p>
    <w:p>
      <w:pPr>
        <w:pStyle w:val="Normal"/>
        <w:tabs>
          <w:tab w:val="clear" w:pos="720"/>
          <w:tab w:val="left" w:pos="851" w:leader="none"/>
          <w:tab w:val="right" w:pos="5954" w:leader="none"/>
          <w:tab w:val="center" w:pos="6237" w:leader="none"/>
          <w:tab w:val="left" w:pos="6521" w:leader="none"/>
          <w:tab w:val="left" w:pos="8364" w:leader="none"/>
        </w:tabs>
        <w:rPr/>
      </w:pPr>
      <w:r>
        <w:rPr/>
        <w:t>8.kolo</w:t>
        <w:tab/>
        <w:t>Sokol MB C – Sendražice B</w:t>
        <w:tab/>
        <w:t>neobsazena</w:t>
        <w:tab/>
        <w:t>-:+</w:t>
        <w:tab/>
        <w:t>Mašín</w:t>
        <w:tab/>
        <w:t>8.šach</w:t>
      </w:r>
    </w:p>
    <w:p>
      <w:pPr>
        <w:pStyle w:val="Normal"/>
        <w:tabs>
          <w:tab w:val="clear" w:pos="720"/>
          <w:tab w:val="left" w:pos="851" w:leader="none"/>
          <w:tab w:val="right" w:pos="5954" w:leader="none"/>
          <w:tab w:val="center" w:pos="6237" w:leader="none"/>
          <w:tab w:val="left" w:pos="6521" w:leader="none"/>
          <w:tab w:val="left" w:pos="8364" w:leader="none"/>
        </w:tabs>
        <w:rPr/>
      </w:pPr>
      <w:r>
        <w:rPr/>
        <w:t>9.kolo</w:t>
        <w:tab/>
        <w:t>Kolín C – Sokol MB C</w:t>
        <w:tab/>
        <w:t>Zrůst</w:t>
        <w:tab/>
        <w:t>+:-</w:t>
        <w:tab/>
        <w:t>neobsazena</w:t>
        <w:tab/>
        <w:t>8.šach</w:t>
      </w:r>
    </w:p>
    <w:p>
      <w:pPr>
        <w:pStyle w:val="Normal"/>
        <w:tabs>
          <w:tab w:val="clear" w:pos="720"/>
          <w:tab w:val="left" w:pos="851" w:leader="none"/>
          <w:tab w:val="right" w:pos="5954" w:leader="none"/>
          <w:tab w:val="center" w:pos="6237" w:leader="none"/>
          <w:tab w:val="left" w:pos="6521" w:leader="none"/>
          <w:tab w:val="left" w:pos="8364" w:leader="none"/>
        </w:tabs>
        <w:rPr/>
      </w:pPr>
      <w:r>
        <w:rPr/>
        <w:t>9.kolo</w:t>
        <w:tab/>
        <w:t>Nymburk B – Kutná Hora B</w:t>
        <w:tab/>
        <w:t>Žigmund</w:t>
        <w:tab/>
        <w:t>+:-</w:t>
        <w:tab/>
        <w:t>neobsazena</w:t>
        <w:tab/>
        <w:t>8.šach</w:t>
      </w:r>
    </w:p>
    <w:p>
      <w:pPr>
        <w:pStyle w:val="Normal"/>
        <w:tabs>
          <w:tab w:val="clear" w:pos="720"/>
          <w:tab w:val="left" w:pos="851" w:leader="none"/>
          <w:tab w:val="right" w:pos="5954" w:leader="none"/>
          <w:tab w:val="center" w:pos="6237" w:leader="none"/>
          <w:tab w:val="left" w:pos="6521" w:leader="none"/>
          <w:tab w:val="left" w:pos="8364" w:leader="none"/>
        </w:tabs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Pokuty</w:t>
      </w:r>
    </w:p>
    <w:p>
      <w:pPr>
        <w:pStyle w:val="Normal"/>
        <w:rPr/>
      </w:pPr>
      <w:r>
        <w:rPr>
          <w:rFonts w:eastAsia="Calibri"/>
          <w:szCs w:val="24"/>
        </w:rPr>
        <w:t xml:space="preserve">Sokol MB C </w:t>
      </w:r>
      <w:r>
        <w:rPr/>
        <w:t>–  za pozdní oznámení výsledku (2x)</w:t>
        <w:tab/>
        <w:t>…...................…......</w:t>
        <w:tab/>
        <w:t>400,- Kč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Slavoj Čáslav - za nezaslání všech vyžádaných partiářů   .............................</w:t>
        <w:tab/>
        <w:t>500,- Kč</w:t>
      </w:r>
    </w:p>
    <w:p>
      <w:pPr>
        <w:pStyle w:val="Normal"/>
        <w:rPr/>
      </w:pPr>
      <w:r>
        <w:rPr/>
        <w:t>Sokol Sendražice - za nezaslání všech vyžádaných partiářů   .......................</w:t>
        <w:tab/>
        <w:t>500,- Kč</w:t>
      </w:r>
    </w:p>
    <w:p>
      <w:pPr>
        <w:pStyle w:val="Normal"/>
        <w:rPr/>
      </w:pPr>
      <w:r>
        <w:rPr/>
        <w:t>(předanou část podkladů -zápisy a několik partiářů- zasílám STK k rozhodnutí, zda navržené pokuty odsouhlasí, či je zruší a navrhne zahájit s oběma kluby disciplinární řízení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Calibri"/>
          <w:szCs w:val="24"/>
        </w:rPr>
        <w:t>(Kolín C - za manipulaci se soupiskou (1š.-Vesecký)   .................................</w:t>
        <w:tab/>
        <w:t>250,- Kč)</w:t>
      </w:r>
    </w:p>
    <w:p>
      <w:pPr>
        <w:pStyle w:val="Normal"/>
        <w:rPr/>
      </w:pPr>
      <w:r>
        <w:rPr/>
        <w:t>Na základě dlouhodobé nemoci a následnému úmrtí Martina Veseckého navrhuji pokutu neudělit.</w:t>
      </w:r>
    </w:p>
    <w:p>
      <w:pPr>
        <w:pStyle w:val="Normal"/>
        <w:tabs>
          <w:tab w:val="clear" w:pos="720"/>
          <w:tab w:val="right" w:pos="709" w:leader="none"/>
          <w:tab w:val="left" w:pos="993" w:leader="none"/>
          <w:tab w:val="center" w:pos="2694" w:leader="none"/>
          <w:tab w:val="center" w:pos="3402" w:leader="none"/>
          <w:tab w:val="center" w:pos="4253" w:leader="none"/>
          <w:tab w:val="right" w:pos="5103" w:leader="none"/>
          <w:tab w:val="left" w:pos="5245" w:leader="none"/>
          <w:tab w:val="center" w:pos="7655" w:leader="none"/>
          <w:tab w:val="center" w:pos="8364" w:leader="none"/>
        </w:tabs>
        <w:autoSpaceDE w:val="fals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center" w:pos="2694" w:leader="none"/>
          <w:tab w:val="center" w:pos="3402" w:leader="none"/>
          <w:tab w:val="center" w:pos="4253" w:leader="none"/>
          <w:tab w:val="right" w:pos="5103" w:leader="none"/>
          <w:tab w:val="left" w:pos="5245" w:leader="none"/>
          <w:tab w:val="center" w:pos="7655" w:leader="none"/>
          <w:tab w:val="center" w:pos="8364" w:leader="none"/>
        </w:tabs>
        <w:autoSpaceDE w:val="false"/>
        <w:rPr>
          <w:rFonts w:ascii="Arial" w:hAnsi="Arial" w:eastAsia="Arial Unicode MS" w:cs="Arial"/>
          <w:b/>
          <w:b/>
          <w:sz w:val="12"/>
          <w:szCs w:val="12"/>
        </w:rPr>
      </w:pPr>
      <w:r>
        <w:rPr>
          <w:rFonts w:eastAsia="Arial Unicode MS"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center" w:pos="2694" w:leader="none"/>
          <w:tab w:val="center" w:pos="3402" w:leader="none"/>
          <w:tab w:val="center" w:pos="4253" w:leader="none"/>
          <w:tab w:val="right" w:pos="5103" w:leader="none"/>
          <w:tab w:val="left" w:pos="5245" w:leader="none"/>
          <w:tab w:val="center" w:pos="7655" w:leader="none"/>
          <w:tab w:val="center" w:pos="8364" w:leader="none"/>
        </w:tabs>
        <w:autoSpaceDE w:val="false"/>
        <w:rPr/>
      </w:pPr>
      <w:r>
        <w:rPr/>
        <w:t>Na LOK posílám výsledky i se skutečně odehranými výsledky (místo kontumovaných) hráčů Hanzlíka, kána, Fiedlera a Palduse v 5.kole.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center" w:pos="2694" w:leader="none"/>
          <w:tab w:val="center" w:pos="3402" w:leader="none"/>
          <w:tab w:val="center" w:pos="4253" w:leader="none"/>
          <w:tab w:val="right" w:pos="5103" w:leader="none"/>
          <w:tab w:val="left" w:pos="5245" w:leader="none"/>
          <w:tab w:val="center" w:pos="7655" w:leader="none"/>
          <w:tab w:val="center" w:pos="836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4820" w:leader="none"/>
          <w:tab w:val="left" w:pos="5103" w:leader="none"/>
          <w:tab w:val="left" w:pos="5387" w:leader="none"/>
          <w:tab w:val="left" w:pos="6096" w:leader="none"/>
          <w:tab w:val="left" w:pos="6946" w:leader="none"/>
        </w:tabs>
        <w:autoSpaceDE w:val="fals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řeji všem veselé velikonoční svátky a mnoho úspěchů v letních turnajích.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4820" w:leader="none"/>
          <w:tab w:val="left" w:pos="5103" w:leader="none"/>
          <w:tab w:val="left" w:pos="5387" w:leader="none"/>
          <w:tab w:val="left" w:pos="6096" w:leader="none"/>
          <w:tab w:val="left" w:pos="6946" w:leader="none"/>
        </w:tabs>
        <w:autoSpaceDE w:val="fals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rPr>
          <w:rFonts w:ascii="MS Sans Serif" w:hAnsi="MS Sans Serif" w:cs="MS Sans Serif"/>
          <w:sz w:val="12"/>
          <w:szCs w:val="12"/>
        </w:rPr>
      </w:pPr>
      <w:r>
        <w:rPr>
          <w:rFonts w:cs="MS Sans Serif" w:ascii="MS Sans Serif" w:hAnsi="MS Sans Serif"/>
          <w:sz w:val="12"/>
          <w:szCs w:val="12"/>
        </w:rPr>
      </w:r>
    </w:p>
    <w:p>
      <w:pPr>
        <w:pStyle w:val="Normal"/>
        <w:rPr/>
      </w:pPr>
      <w:r>
        <w:rPr/>
        <w:t xml:space="preserve"> </w:t>
      </w:r>
      <w:r>
        <w:rPr/>
        <w:t>Jaroslav Satranský</w:t>
      </w:r>
    </w:p>
    <w:p>
      <w:pPr>
        <w:pStyle w:val="Normal"/>
        <w:rPr/>
      </w:pPr>
      <w:r>
        <w:rPr/>
        <w:t>vedoucí soutěže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tabs>
          <w:tab w:val="clear" w:pos="720"/>
          <w:tab w:val="right" w:pos="709" w:leader="none"/>
          <w:tab w:val="left" w:pos="993" w:leader="none"/>
          <w:tab w:val="center" w:pos="2694" w:leader="none"/>
          <w:tab w:val="center" w:pos="3402" w:leader="none"/>
          <w:tab w:val="center" w:pos="4253" w:leader="none"/>
          <w:tab w:val="right" w:pos="5103" w:leader="none"/>
          <w:tab w:val="left" w:pos="5245" w:leader="none"/>
          <w:tab w:val="center" w:pos="7655" w:leader="none"/>
          <w:tab w:val="center" w:pos="8364" w:leader="none"/>
        </w:tabs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Přílohy:   </w:t>
      </w:r>
      <w:r>
        <w:rPr>
          <w:rFonts w:eastAsia="Arial Unicode MS"/>
        </w:rPr>
        <w:t>Statistiky</w:t>
      </w:r>
    </w:p>
    <w:p>
      <w:pPr>
        <w:pStyle w:val="Normal"/>
        <w:tabs>
          <w:tab w:val="clear" w:pos="720"/>
          <w:tab w:val="right" w:pos="709" w:leader="none"/>
          <w:tab w:val="left" w:pos="993" w:leader="none"/>
          <w:tab w:val="center" w:pos="2694" w:leader="none"/>
          <w:tab w:val="center" w:pos="3402" w:leader="none"/>
          <w:tab w:val="center" w:pos="4253" w:leader="none"/>
          <w:tab w:val="right" w:pos="5103" w:leader="none"/>
          <w:tab w:val="left" w:pos="5245" w:leader="none"/>
          <w:tab w:val="center" w:pos="7655" w:leader="none"/>
          <w:tab w:val="center" w:pos="8364" w:leader="none"/>
        </w:tabs>
        <w:autoSpaceDE w:val="fals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20"/>
          <w:tab w:val="right" w:pos="709" w:leader="none"/>
          <w:tab w:val="left" w:pos="993" w:leader="none"/>
          <w:tab w:val="center" w:pos="2694" w:leader="none"/>
          <w:tab w:val="center" w:pos="3402" w:leader="none"/>
          <w:tab w:val="center" w:pos="4253" w:leader="none"/>
          <w:tab w:val="right" w:pos="5103" w:leader="none"/>
          <w:tab w:val="left" w:pos="5245" w:leader="none"/>
          <w:tab w:val="center" w:pos="7655" w:leader="none"/>
          <w:tab w:val="center" w:pos="8364" w:leader="none"/>
        </w:tabs>
        <w:autoSpaceDE w:val="fals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Výkon hráčů na jednotlivých šachovnicích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rFonts w:eastAsia="Arial Unicode MS"/>
          <w:i/>
          <w:szCs w:val="24"/>
        </w:rPr>
        <w:t>(mimo kont. bodů), tříd</w:t>
      </w:r>
      <w:r>
        <w:rPr>
          <w:rFonts w:eastAsia="Arial Unicode MS"/>
          <w:i/>
          <w:szCs w:val="24"/>
        </w:rPr>
        <w:t>ě</w:t>
      </w:r>
      <w:r>
        <w:rPr>
          <w:rFonts w:eastAsia="Arial Unicode MS"/>
          <w:i/>
          <w:szCs w:val="24"/>
        </w:rPr>
        <w:t>n</w:t>
      </w:r>
      <w:r>
        <w:rPr>
          <w:rFonts w:eastAsia="Arial Unicode MS"/>
          <w:i/>
          <w:szCs w:val="24"/>
        </w:rPr>
        <w:t>í</w:t>
      </w:r>
      <w:r>
        <w:rPr>
          <w:rFonts w:eastAsia="Arial Unicode MS"/>
          <w:i/>
          <w:szCs w:val="24"/>
        </w:rPr>
        <w:t xml:space="preserve"> podle Body, Partie vzestupn</w:t>
      </w:r>
      <w:r>
        <w:rPr>
          <w:rFonts w:eastAsia="Arial Unicode MS"/>
          <w:i/>
          <w:szCs w:val="24"/>
        </w:rPr>
        <w:t>ě</w:t>
      </w:r>
      <w:r>
        <w:rPr>
          <w:rFonts w:eastAsia="Arial Unicode MS"/>
          <w:i/>
          <w:szCs w:val="24"/>
        </w:rPr>
        <w:t xml:space="preserve"> (m</w:t>
      </w:r>
      <w:r>
        <w:rPr>
          <w:rFonts w:eastAsia="Arial Unicode MS"/>
          <w:i/>
          <w:szCs w:val="24"/>
        </w:rPr>
        <w:t>é</w:t>
      </w:r>
      <w:r>
        <w:rPr>
          <w:rFonts w:eastAsia="Arial Unicode MS"/>
          <w:i/>
          <w:szCs w:val="24"/>
        </w:rPr>
        <w:t>n</w:t>
      </w:r>
      <w:r>
        <w:rPr>
          <w:rFonts w:eastAsia="Arial Unicode MS"/>
          <w:i/>
          <w:szCs w:val="24"/>
        </w:rPr>
        <w:t>ě</w:t>
      </w:r>
      <w:r>
        <w:rPr>
          <w:rFonts w:eastAsia="Arial Unicode MS"/>
          <w:i/>
          <w:szCs w:val="24"/>
        </w:rPr>
        <w:t xml:space="preserve"> je lep</w:t>
      </w:r>
      <w:r>
        <w:rPr>
          <w:rFonts w:eastAsia="Arial Unicode MS"/>
          <w:i/>
          <w:szCs w:val="24"/>
        </w:rPr>
        <w:t>ší</w:t>
      </w:r>
      <w:r>
        <w:rPr>
          <w:rFonts w:eastAsia="Arial Unicode MS"/>
          <w:i/>
          <w:szCs w:val="24"/>
        </w:rPr>
        <w:t>), po</w:t>
      </w:r>
      <w:r>
        <w:rPr>
          <w:rFonts w:eastAsia="Arial Unicode MS"/>
          <w:i/>
          <w:szCs w:val="24"/>
        </w:rPr>
        <w:t>č</w:t>
      </w:r>
      <w:r>
        <w:rPr>
          <w:rFonts w:eastAsia="Arial Unicode MS"/>
          <w:i/>
          <w:szCs w:val="24"/>
        </w:rPr>
        <w:t>et v</w:t>
      </w:r>
      <w:r>
        <w:rPr>
          <w:rFonts w:eastAsia="Arial Unicode MS"/>
          <w:i/>
          <w:szCs w:val="24"/>
        </w:rPr>
        <w:t>í</w:t>
      </w:r>
      <w:r>
        <w:rPr>
          <w:rFonts w:eastAsia="Arial Unicode MS"/>
          <w:i/>
          <w:szCs w:val="24"/>
        </w:rPr>
        <w:t>t</w:t>
      </w:r>
      <w:r>
        <w:rPr>
          <w:rFonts w:eastAsia="Arial Unicode MS"/>
          <w:i/>
          <w:szCs w:val="24"/>
        </w:rPr>
        <w:t>ě</w:t>
      </w:r>
      <w:r>
        <w:rPr>
          <w:rFonts w:eastAsia="Arial Unicode MS"/>
          <w:i/>
          <w:szCs w:val="24"/>
        </w:rPr>
        <w:t>zstv</w:t>
      </w:r>
      <w:r>
        <w:rPr>
          <w:rFonts w:eastAsia="Arial Unicode MS"/>
          <w:i/>
          <w:szCs w:val="24"/>
        </w:rPr>
        <w:t>í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  <w:t>započteni jsou hráči, kteří odehráli min. 2 partie</w:t>
      </w:r>
    </w:p>
    <w:p>
      <w:pPr>
        <w:pStyle w:val="Normal"/>
        <w:autoSpaceDE w:val="false"/>
        <w:rPr>
          <w:rFonts w:ascii="MS Sans Serif" w:hAnsi="MS Sans Serif" w:eastAsia="Arial Unicode MS" w:cs="MS Sans Serif"/>
          <w:i/>
          <w:i/>
          <w:sz w:val="16"/>
          <w:szCs w:val="16"/>
        </w:rPr>
      </w:pPr>
      <w:r>
        <w:rPr>
          <w:rFonts w:eastAsia="Arial Unicode MS" w:cs="MS Sans Serif" w:ascii="MS Sans Serif" w:hAnsi="MS Sans Serif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Šach. 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  <w:b/>
          <w:i/>
          <w:szCs w:val="24"/>
        </w:rPr>
        <w:t>Poř.</w:t>
        <w:tab/>
        <w:t>Jméno</w:t>
        <w:tab/>
        <w:t>Rtg</w:t>
        <w:tab/>
        <w:t>Tým</w:t>
        <w:tab/>
        <w:t>Body</w:t>
        <w:tab/>
        <w:t>Partie</w:t>
        <w:tab/>
        <w:t>+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</w:t>
        <w:tab/>
        <w:t>Moravec Vít</w:t>
        <w:tab/>
        <w:t>2176</w:t>
        <w:tab/>
        <w:t>Sokol Český Brod</w:t>
        <w:tab/>
        <w:t>9%</w:t>
        <w:tab/>
        <w:t>11</w:t>
        <w:tab/>
        <w:t>8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</w:t>
        <w:tab/>
        <w:t>Záhorbenský Jaroslav</w:t>
        <w:tab/>
        <w:t>2122</w:t>
        <w:tab/>
        <w:t>Sokol Bakov nad Jizerou "B"</w:t>
        <w:tab/>
        <w:t>9</w:t>
        <w:tab/>
        <w:t>11</w:t>
        <w:tab/>
        <w:t>7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</w:t>
        <w:tab/>
        <w:t>Tesař Patrik</w:t>
        <w:tab/>
        <w:t>1814</w:t>
        <w:tab/>
        <w:t>TJ Sokol Nymburk "B"</w:t>
        <w:tab/>
        <w:t>6</w:t>
        <w:tab/>
        <w:t>10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</w:t>
        <w:tab/>
        <w:t>Maláč Petr</w:t>
        <w:tab/>
        <w:t>2011</w:t>
        <w:tab/>
        <w:t>ŠK Sokol Mladá Boleslav "C"</w:t>
        <w:tab/>
        <w:t>4</w:t>
        <w:tab/>
        <w:t>7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</w:t>
        <w:tab/>
        <w:t>Novák Jiří</w:t>
        <w:tab/>
        <w:t>2003</w:t>
        <w:tab/>
        <w:t>TJ Slavoj Čáslav</w:t>
        <w:tab/>
        <w:t>4</w:t>
        <w:tab/>
        <w:t>11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6</w:t>
        <w:tab/>
        <w:t>Snížek Květoslav</w:t>
        <w:tab/>
        <w:t>1925</w:t>
        <w:tab/>
        <w:t>Sparta Kutná Hora "B"</w:t>
        <w:tab/>
        <w:t>3</w:t>
        <w:tab/>
        <w:t>6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7</w:t>
        <w:tab/>
        <w:t>Chmelík Ladislav</w:t>
        <w:tab/>
        <w:t>1807</w:t>
        <w:tab/>
        <w:t>ŠK Města Dobrovice "D"</w:t>
        <w:tab/>
        <w:t>2%</w:t>
        <w:tab/>
        <w:t>8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8</w:t>
        <w:tab/>
        <w:t>Hamrník Jan</w:t>
        <w:tab/>
        <w:t>1885</w:t>
        <w:tab/>
        <w:t>TJ Sokol Sendražice "B"</w:t>
        <w:tab/>
        <w:t>2%</w:t>
        <w:tab/>
        <w:t>10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9</w:t>
        <w:tab/>
        <w:t>Nedoma Marek</w:t>
        <w:tab/>
        <w:t>1929</w:t>
        <w:tab/>
        <w:t>TJ AŠ Mladá Boleslav "B"</w:t>
        <w:tab/>
        <w:t>2</w:t>
        <w:tab/>
        <w:t>3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0</w:t>
        <w:tab/>
        <w:t>Žák Zbyněk</w:t>
        <w:tab/>
        <w:t>2046</w:t>
        <w:tab/>
        <w:t>TJ Sokol Pečky "B"</w:t>
        <w:tab/>
        <w:t>1%</w:t>
        <w:tab/>
        <w:t>4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1</w:t>
        <w:tab/>
        <w:t>Skopec Luboš</w:t>
        <w:tab/>
        <w:t>1899</w:t>
        <w:tab/>
        <w:t>ŠK Města Dobrovice "C"</w:t>
        <w:tab/>
        <w:t>0</w:t>
        <w:tab/>
        <w:t>2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Šach. 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  <w:b/>
          <w:i/>
          <w:szCs w:val="24"/>
        </w:rPr>
        <w:t>Poř.</w:t>
        <w:tab/>
        <w:t>Jméno</w:t>
        <w:tab/>
        <w:t>Rtg</w:t>
        <w:tab/>
        <w:t>Tým</w:t>
        <w:tab/>
        <w:t>Body</w:t>
        <w:tab/>
        <w:t>Partie</w:t>
        <w:tab/>
        <w:t>+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</w:t>
        <w:tab/>
        <w:t>Poborský Josef</w:t>
        <w:tab/>
        <w:t>1987</w:t>
        <w:tab/>
        <w:t>TJ Slavoj Čáslav</w:t>
        <w:tab/>
        <w:t>6%</w:t>
        <w:tab/>
        <w:t>11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</w:t>
        <w:tab/>
        <w:t>Souček Milan</w:t>
        <w:tab/>
        <w:t>2096</w:t>
        <w:tab/>
        <w:t>Sokol Kolín "C"</w:t>
        <w:tab/>
        <w:t>6</w:t>
        <w:tab/>
        <w:t>11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</w:t>
        <w:tab/>
        <w:t>Sochor Martin</w:t>
        <w:tab/>
        <w:t>1904</w:t>
        <w:tab/>
        <w:t>TJ Sokol Pečky "B"</w:t>
        <w:tab/>
        <w:t>5%</w:t>
        <w:tab/>
        <w:t>9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</w:t>
        <w:tab/>
        <w:t>Rychtář Pavel</w:t>
        <w:tab/>
        <w:t>1983</w:t>
        <w:tab/>
        <w:t>ŠK Sokol Mladá Boleslav "C"</w:t>
        <w:tab/>
        <w:t>5%</w:t>
        <w:tab/>
        <w:t>11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</w:rPr>
        <w:t>5</w:t>
        <w:tab/>
        <w:t>Ulrich David</w:t>
        <w:tab/>
        <w:t>1846</w:t>
        <w:tab/>
        <w:t>TJ AŠ Mladá Boleslav "B"</w:t>
        <w:tab/>
        <w:t>5</w:t>
        <w:tab/>
        <w:t>8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6</w:t>
        <w:tab/>
        <w:t>Kopecký Tomáš</w:t>
        <w:tab/>
        <w:t>1931</w:t>
        <w:tab/>
        <w:t>Sparta Kutná Hora "B"</w:t>
        <w:tab/>
        <w:t>3</w:t>
        <w:tab/>
        <w:t>4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7</w:t>
        <w:tab/>
        <w:t>Rigo Imrich</w:t>
        <w:tab/>
        <w:t>2033</w:t>
        <w:tab/>
        <w:t>Sokol Bakov nad Jizerou "B"</w:t>
        <w:tab/>
        <w:t>2%</w:t>
        <w:tab/>
        <w:t>4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8</w:t>
        <w:tab/>
        <w:t>Dlouhý Ondřej</w:t>
        <w:tab/>
        <w:t>1990</w:t>
        <w:tab/>
        <w:t>TJ Sokol Nymburk "B"</w:t>
        <w:tab/>
        <w:t>2</w:t>
        <w:tab/>
        <w:t>2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9</w:t>
        <w:tab/>
        <w:t>Šoltys Roman</w:t>
        <w:tab/>
        <w:t>1726</w:t>
        <w:tab/>
        <w:t>ŠK Města Dobrovice "D"</w:t>
        <w:tab/>
        <w:t>2</w:t>
        <w:tab/>
        <w:t>10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0</w:t>
        <w:tab/>
        <w:t>Eisner Michal</w:t>
        <w:tab/>
        <w:t>2072</w:t>
        <w:tab/>
        <w:t>Sokol Český Brod</w:t>
        <w:tab/>
        <w:t>1</w:t>
        <w:tab/>
        <w:t>2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1</w:t>
        <w:tab/>
        <w:t>Hanibal Kamil</w:t>
        <w:tab/>
        <w:t>1931</w:t>
        <w:tab/>
        <w:t>ŠK Města Dobrovice "C"</w:t>
        <w:tab/>
        <w:t>1</w:t>
        <w:tab/>
        <w:t>3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2</w:t>
        <w:tab/>
        <w:t>Mrázek Vladimír</w:t>
        <w:tab/>
        <w:t>1859</w:t>
        <w:tab/>
        <w:t>TJ Sokol Sendražice "B"</w:t>
        <w:tab/>
        <w:t>1</w:t>
        <w:tab/>
        <w:t>3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Šach. 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  <w:b/>
          <w:i/>
          <w:szCs w:val="24"/>
        </w:rPr>
        <w:t>Poř.</w:t>
        <w:tab/>
        <w:t>Jméno</w:t>
        <w:tab/>
        <w:t>Rtg</w:t>
        <w:tab/>
        <w:t>Tým</w:t>
        <w:tab/>
        <w:t>Body</w:t>
        <w:tab/>
        <w:t>Partie</w:t>
        <w:tab/>
        <w:t>+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</w:t>
        <w:tab/>
        <w:t>Michálek František</w:t>
        <w:tab/>
        <w:t>2050</w:t>
        <w:tab/>
        <w:t>Sokol Kolín "C"</w:t>
        <w:tab/>
        <w:t>9</w:t>
        <w:tab/>
        <w:t>11</w:t>
        <w:tab/>
        <w:t>7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</w:rPr>
        <w:t>2</w:t>
        <w:tab/>
        <w:t>Šmejkal Josef</w:t>
        <w:tab/>
        <w:t>1918</w:t>
        <w:tab/>
        <w:t>TJ AŠ Mladá Boleslav "B"</w:t>
        <w:tab/>
        <w:t>6</w:t>
        <w:tab/>
        <w:t>11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</w:t>
        <w:tab/>
        <w:t>Vokolek Jaroslav</w:t>
        <w:tab/>
        <w:t>1925</w:t>
        <w:tab/>
        <w:t>Sparta Kutná Hora "B"</w:t>
        <w:tab/>
        <w:t>6</w:t>
        <w:tab/>
        <w:t>11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</w:t>
        <w:tab/>
        <w:t>Richter Martin</w:t>
        <w:tab/>
        <w:t>2018</w:t>
        <w:tab/>
        <w:t>Sokol Bakov nad Jizerou "B"</w:t>
        <w:tab/>
        <w:t>5%</w:t>
        <w:tab/>
        <w:t>7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</w:t>
        <w:tab/>
        <w:t>Klein Milan</w:t>
        <w:tab/>
        <w:t>1887</w:t>
        <w:tab/>
        <w:t>ŠK Sokol Mladá Boleslav "C"</w:t>
        <w:tab/>
        <w:t>5%</w:t>
        <w:tab/>
        <w:t>10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6</w:t>
        <w:tab/>
        <w:t>Koudelka Ivan</w:t>
        <w:tab/>
        <w:t>2058</w:t>
        <w:tab/>
        <w:t>Sokol Český Brod</w:t>
        <w:tab/>
        <w:t>5%</w:t>
        <w:tab/>
        <w:t>11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7</w:t>
        <w:tab/>
        <w:t>Eisner Oldřich</w:t>
        <w:tab/>
        <w:t>1809</w:t>
        <w:tab/>
        <w:t>TJ Sokol Pečky "B"</w:t>
        <w:tab/>
        <w:t>4</w:t>
        <w:tab/>
        <w:t>11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8</w:t>
        <w:tab/>
        <w:t>Reichel Tomáš</w:t>
        <w:tab/>
        <w:t>1906</w:t>
        <w:tab/>
        <w:t>TJ Slavoj Čáslav</w:t>
        <w:tab/>
        <w:t>3%</w:t>
        <w:tab/>
        <w:t>7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9</w:t>
        <w:tab/>
        <w:t>Kastner Jan</w:t>
        <w:tab/>
        <w:t>1907</w:t>
        <w:tab/>
        <w:t>ŠK Města Dobrovice "C"</w:t>
        <w:tab/>
        <w:t>3</w:t>
        <w:tab/>
        <w:t>8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0</w:t>
        <w:tab/>
        <w:t>Teichmann Čeněk</w:t>
        <w:tab/>
        <w:t>1861</w:t>
        <w:tab/>
        <w:t>TJ Sokol Sendražice "B"</w:t>
        <w:tab/>
        <w:t>3</w:t>
        <w:tab/>
        <w:t>9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1</w:t>
        <w:tab/>
        <w:t>Macek Kamil</w:t>
        <w:tab/>
        <w:t>1926</w:t>
        <w:tab/>
        <w:t>TJ Sokol Nymburk "B"</w:t>
        <w:tab/>
        <w:t>1</w:t>
        <w:tab/>
        <w:t>2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2</w:t>
        <w:tab/>
        <w:t>Šelder Jan</w:t>
        <w:tab/>
        <w:t>1787</w:t>
        <w:tab/>
        <w:t>ŠK Města Dobrovice "D"</w:t>
        <w:tab/>
        <w:t>%</w:t>
        <w:tab/>
        <w:t>3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Šach. 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  <w:b/>
          <w:i/>
          <w:szCs w:val="24"/>
        </w:rPr>
        <w:t>Poř.</w:t>
        <w:tab/>
        <w:t>Jméno</w:t>
        <w:tab/>
        <w:t>Rtg</w:t>
        <w:tab/>
        <w:t>Tým</w:t>
        <w:tab/>
        <w:t>Body</w:t>
        <w:tab/>
        <w:t>Partie</w:t>
        <w:tab/>
        <w:t>+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</w:t>
        <w:tab/>
        <w:t>Stehlík Jiří</w:t>
        <w:tab/>
        <w:t>2031</w:t>
        <w:tab/>
        <w:t>Sokol Kolín "C"</w:t>
        <w:tab/>
        <w:t>8</w:t>
        <w:tab/>
        <w:t>11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</w:t>
        <w:tab/>
        <w:t>Klain Václav</w:t>
        <w:tab/>
        <w:t>1879</w:t>
        <w:tab/>
        <w:t>ŠK Sokol Mladá Boleslav "C"</w:t>
        <w:tab/>
        <w:t>8</w:t>
        <w:tab/>
        <w:t>11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</w:t>
        <w:tab/>
        <w:t>Vocilka Jiří</w:t>
        <w:tab/>
        <w:t>1871</w:t>
        <w:tab/>
        <w:t>Sparta Kutná Hora "B"</w:t>
        <w:tab/>
        <w:t>6</w:t>
        <w:tab/>
        <w:t>11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</w:t>
        <w:tab/>
        <w:t>Berger Tomáš</w:t>
        <w:tab/>
        <w:t>1737</w:t>
        <w:tab/>
        <w:t>TJ Slavoj Čáslav</w:t>
        <w:tab/>
        <w:t>5%</w:t>
        <w:tab/>
        <w:t>10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</w:t>
        <w:tab/>
        <w:t>Řezáč Jindřich</w:t>
        <w:tab/>
        <w:t>1850</w:t>
        <w:tab/>
        <w:t>TJ AŠ Mladá Boleslav "B"</w:t>
        <w:tab/>
        <w:t>4</w:t>
        <w:tab/>
        <w:t>8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6</w:t>
        <w:tab/>
        <w:t>Rastočný Josef ml.</w:t>
        <w:tab/>
        <w:t>1605</w:t>
        <w:tab/>
        <w:t>ŠK Města Dobrovice "D"</w:t>
        <w:tab/>
        <w:t>3</w:t>
        <w:tab/>
        <w:t>10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7</w:t>
        <w:tab/>
        <w:t>Švejdar Luděk</w:t>
        <w:tab/>
        <w:t>2010</w:t>
        <w:tab/>
        <w:t>Sokol Bakov nad Jizerou "B"</w:t>
        <w:tab/>
        <w:t>2</w:t>
        <w:tab/>
        <w:t>4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8</w:t>
        <w:tab/>
        <w:t>Štegl Petr</w:t>
        <w:tab/>
        <w:t>1834</w:t>
        <w:tab/>
        <w:t>TJ Sokol Pečky "B"</w:t>
        <w:tab/>
        <w:t>2</w:t>
        <w:tab/>
        <w:t>5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9</w:t>
        <w:tab/>
        <w:t>Řebíček Miroslav</w:t>
        <w:tab/>
        <w:t>1822</w:t>
        <w:tab/>
        <w:t>TJ Sokol Sendražice "B"</w:t>
        <w:tab/>
        <w:t>2</w:t>
        <w:tab/>
        <w:t>5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</w:rPr>
        <w:t>10</w:t>
        <w:tab/>
        <w:t>Masák Radim</w:t>
        <w:tab/>
        <w:t>1970</w:t>
        <w:tab/>
        <w:t>TJ Sokol Nymburk "B"</w:t>
        <w:tab/>
        <w:t>1%</w:t>
        <w:tab/>
        <w:t>3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1</w:t>
        <w:tab/>
        <w:t>Mejzr Jan</w:t>
        <w:tab/>
        <w:t>1773</w:t>
        <w:tab/>
        <w:t>ŠK Města Dobrovice "C"</w:t>
        <w:tab/>
        <w:t>1</w:t>
        <w:tab/>
        <w:t>2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2</w:t>
        <w:tab/>
        <w:t>Bednařík Radovan</w:t>
        <w:tab/>
        <w:t>1968</w:t>
        <w:tab/>
        <w:t>Sokol Český Brod</w:t>
        <w:tab/>
        <w:t>1</w:t>
        <w:tab/>
        <w:t>3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Šach. 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  <w:b/>
          <w:i/>
          <w:szCs w:val="24"/>
        </w:rPr>
        <w:t>Poř.</w:t>
        <w:tab/>
        <w:t>Jméno</w:t>
        <w:tab/>
        <w:t>Rtg</w:t>
        <w:tab/>
        <w:t>Tým</w:t>
        <w:tab/>
        <w:t>Body</w:t>
        <w:tab/>
        <w:t>Partie</w:t>
        <w:tab/>
        <w:t>+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</w:t>
        <w:tab/>
        <w:t>Novák Ivan</w:t>
        <w:tab/>
        <w:t>1817</w:t>
        <w:tab/>
        <w:t>ŠK Sokol Mladá Boleslav "C"</w:t>
        <w:tab/>
        <w:t>7%</w:t>
        <w:tab/>
        <w:t>10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</w:t>
        <w:tab/>
        <w:t>Koller Martin</w:t>
        <w:tab/>
        <w:t>1926</w:t>
        <w:tab/>
        <w:t>Sokol Český Brod</w:t>
        <w:tab/>
        <w:t>6</w:t>
        <w:tab/>
        <w:t>8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</w:t>
        <w:tab/>
        <w:t>Hála Viktor</w:t>
        <w:tab/>
        <w:t>2018</w:t>
        <w:tab/>
        <w:t>Sokol Kolín "C"</w:t>
        <w:tab/>
        <w:t>5</w:t>
        <w:tab/>
        <w:t>7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</w:t>
        <w:tab/>
        <w:t>Garšic Petr</w:t>
        <w:tab/>
        <w:t>1936</w:t>
        <w:tab/>
        <w:t>Sokol Bakov nad Jizerou "B"</w:t>
        <w:tab/>
        <w:t>4</w:t>
        <w:tab/>
        <w:t>11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</w:t>
        <w:tab/>
        <w:t>Švadlenka Miloslav</w:t>
        <w:tab/>
        <w:t>1675</w:t>
        <w:tab/>
        <w:t>TJ Slavoj Čáslav</w:t>
        <w:tab/>
        <w:t>3%</w:t>
        <w:tab/>
        <w:t>9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6</w:t>
        <w:tab/>
        <w:t>Frolek Pavel</w:t>
        <w:tab/>
        <w:t>1883</w:t>
        <w:tab/>
        <w:t>TJ AŠ Mladá Boleslav "B"</w:t>
        <w:tab/>
        <w:t>3</w:t>
        <w:tab/>
        <w:t>5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7</w:t>
        <w:tab/>
        <w:t>Suchý František</w:t>
        <w:tab/>
        <w:t>1838</w:t>
        <w:tab/>
        <w:t>ŠK Města Dobrovice "C"</w:t>
        <w:tab/>
        <w:t>3</w:t>
        <w:tab/>
        <w:t>8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8</w:t>
        <w:tab/>
        <w:t>Humpolák Jiří</w:t>
        <w:tab/>
        <w:t>1759</w:t>
        <w:tab/>
        <w:t>TJ Sokol Pečky "B"</w:t>
        <w:tab/>
        <w:t>2%</w:t>
        <w:tab/>
        <w:t>3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9</w:t>
        <w:tab/>
        <w:t>Sobotka Jiří</w:t>
        <w:tab/>
        <w:t>1923</w:t>
        <w:tab/>
        <w:t>TJ Sokol Nymburk "B"</w:t>
        <w:tab/>
        <w:t>1%</w:t>
        <w:tab/>
        <w:t>3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0</w:t>
        <w:tab/>
        <w:t>Vagenknecht Josef</w:t>
        <w:tab/>
        <w:t>1726</w:t>
        <w:tab/>
        <w:t>TJ Sokol Sendražice "B"</w:t>
        <w:tab/>
        <w:t>1%</w:t>
        <w:tab/>
        <w:t>7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1</w:t>
        <w:tab/>
        <w:t>Štross František</w:t>
        <w:tab/>
        <w:t>1556</w:t>
        <w:tab/>
        <w:t>ŠK Města Dobrovice "D"</w:t>
        <w:tab/>
        <w:t>1</w:t>
        <w:tab/>
        <w:t>5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</w:rPr>
        <w:t>12</w:t>
        <w:tab/>
        <w:t>Kolomazník Jan</w:t>
        <w:tab/>
        <w:t>1995</w:t>
        <w:tab/>
        <w:t>Sparta Kutná Hora "B"</w:t>
        <w:tab/>
        <w:t>%</w:t>
        <w:tab/>
        <w:t>3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Šach. 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  <w:b/>
          <w:i/>
          <w:szCs w:val="24"/>
        </w:rPr>
        <w:t>Poř.</w:t>
        <w:tab/>
        <w:t>Jméno</w:t>
        <w:tab/>
        <w:t>Rtg</w:t>
        <w:tab/>
        <w:t>Tým</w:t>
        <w:tab/>
        <w:t>Body</w:t>
        <w:tab/>
        <w:t>Partie</w:t>
        <w:tab/>
        <w:t>+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</w:t>
        <w:tab/>
        <w:t>Gabriel Jan</w:t>
        <w:tab/>
        <w:t>1946</w:t>
        <w:tab/>
        <w:t>Sokol Kolín "C"</w:t>
        <w:tab/>
        <w:t>8</w:t>
        <w:tab/>
        <w:t>10</w:t>
        <w:tab/>
        <w:t>7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</w:t>
        <w:tab/>
        <w:t>Kořínek Luboš</w:t>
        <w:tab/>
        <w:t>1668</w:t>
        <w:tab/>
        <w:t>TJ Slavoj Čáslav</w:t>
        <w:tab/>
        <w:t>7%</w:t>
        <w:tab/>
        <w:t>10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</w:t>
        <w:tab/>
        <w:t>Horák Martin</w:t>
        <w:tab/>
        <w:t>1827</w:t>
        <w:tab/>
        <w:t>Sokol Český Brod</w:t>
        <w:tab/>
        <w:t>7</w:t>
        <w:tab/>
        <w:t>8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</w:t>
        <w:tab/>
        <w:t>Mráz Zdeněk</w:t>
        <w:tab/>
        <w:t>1863</w:t>
        <w:tab/>
        <w:t>Sparta Kutná Hora "B"</w:t>
        <w:tab/>
        <w:t>5</w:t>
        <w:tab/>
        <w:t>8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</w:rPr>
        <w:t>5</w:t>
        <w:tab/>
        <w:t>Švehla Václav</w:t>
        <w:tab/>
        <w:t>1748</w:t>
        <w:tab/>
        <w:t>ŠK Sokol Mladá Boleslav "C"</w:t>
        <w:tab/>
        <w:t>5</w:t>
        <w:tab/>
        <w:t>10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6</w:t>
        <w:tab/>
        <w:t>Skalný Petr</w:t>
        <w:tab/>
        <w:t>1697</w:t>
        <w:tab/>
        <w:t>ŠK Města Dobrovice "C"</w:t>
        <w:tab/>
        <w:t>4%</w:t>
        <w:tab/>
        <w:t>9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7</w:t>
        <w:tab/>
        <w:t>Všetečka Jiří</w:t>
        <w:tab/>
        <w:t>1752</w:t>
        <w:tab/>
        <w:t>TJ Sokol Nymburk "B"</w:t>
        <w:tab/>
        <w:t>3%</w:t>
        <w:tab/>
        <w:t>11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8</w:t>
        <w:tab/>
        <w:t>Píša Ivo</w:t>
        <w:tab/>
        <w:t>1769</w:t>
        <w:tab/>
        <w:t>TJ Sokol Pečky "B"</w:t>
        <w:tab/>
        <w:t>2%</w:t>
        <w:tab/>
        <w:t>4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9</w:t>
        <w:tab/>
        <w:t>Uhlíř Václav</w:t>
        <w:tab/>
        <w:t>1824</w:t>
        <w:tab/>
        <w:t>TJ Sokol Sendražice "B"</w:t>
        <w:tab/>
        <w:t>2</w:t>
        <w:tab/>
        <w:t>4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0</w:t>
        <w:tab/>
        <w:t>Zelinka Jiří</w:t>
        <w:tab/>
        <w:t>1920</w:t>
        <w:tab/>
        <w:t>Sokol Bakov nad Jizerou "B"</w:t>
        <w:tab/>
        <w:t>1%</w:t>
        <w:tab/>
        <w:t>4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1</w:t>
        <w:tab/>
        <w:t>Štochmal Dušan</w:t>
        <w:tab/>
        <w:t>1603</w:t>
        <w:tab/>
        <w:t>TJ AŠ Mladá Boleslav "B"</w:t>
        <w:tab/>
        <w:t>1%</w:t>
        <w:tab/>
        <w:t>9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2</w:t>
        <w:tab/>
        <w:t>Šoltysová Andrea</w:t>
        <w:tab/>
        <w:t>1568</w:t>
        <w:tab/>
        <w:t>ŠK Města Dobrovice "D"</w:t>
        <w:tab/>
        <w:t>%</w:t>
        <w:tab/>
        <w:t>2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Šach. 7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  <w:b/>
          <w:i/>
          <w:szCs w:val="24"/>
        </w:rPr>
        <w:t>Poř.</w:t>
        <w:tab/>
        <w:t>Jméno</w:t>
        <w:tab/>
        <w:t>Rtg</w:t>
        <w:tab/>
        <w:t>Tým</w:t>
        <w:tab/>
        <w:t>Body</w:t>
        <w:tab/>
        <w:t>Partie</w:t>
        <w:tab/>
        <w:t>+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</w:t>
        <w:tab/>
        <w:t>Čermák Jan</w:t>
        <w:tab/>
        <w:t>1849</w:t>
        <w:tab/>
        <w:t>Sokol Český Brod</w:t>
        <w:tab/>
        <w:t>9</w:t>
        <w:tab/>
        <w:t>11</w:t>
        <w:tab/>
        <w:t>9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</w:rPr>
        <w:t>2</w:t>
        <w:tab/>
        <w:t>Jirounek Miroslav</w:t>
        <w:tab/>
        <w:t>1686</w:t>
        <w:tab/>
        <w:t>ŠK Sokol Mladá Boleslav "C"</w:t>
        <w:tab/>
        <w:t>8%</w:t>
        <w:tab/>
        <w:t>11</w:t>
        <w:tab/>
        <w:t>7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</w:t>
        <w:tab/>
        <w:t>Franc Lubor</w:t>
        <w:tab/>
        <w:t>1873</w:t>
        <w:tab/>
        <w:t>Sokol Kolín "C"</w:t>
        <w:tab/>
        <w:t>7</w:t>
        <w:tab/>
        <w:t>10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</w:t>
        <w:tab/>
        <w:t>Zima Tomáš</w:t>
        <w:tab/>
        <w:t>1791</w:t>
        <w:tab/>
        <w:t>TJ Sokol Nymburk "B"</w:t>
        <w:tab/>
        <w:t>6%</w:t>
        <w:tab/>
        <w:t>11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</w:t>
        <w:tab/>
        <w:t>Kullač Pavol</w:t>
        <w:tab/>
        <w:t>1610</w:t>
        <w:tab/>
        <w:t>ŠK Města Dobrovice "C"</w:t>
        <w:tab/>
        <w:t>6</w:t>
        <w:tab/>
        <w:t>11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6</w:t>
        <w:tab/>
        <w:t>Vanc Vladimír</w:t>
        <w:tab/>
        <w:t>1459</w:t>
        <w:tab/>
        <w:t>TJ Slavoj Čáslav</w:t>
        <w:tab/>
        <w:t>6</w:t>
        <w:tab/>
        <w:t>11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7</w:t>
        <w:tab/>
        <w:t>Novotný Roman</w:t>
        <w:tab/>
        <w:t>1807</w:t>
        <w:tab/>
        <w:t>Sparta Kutná Hora "B"</w:t>
        <w:tab/>
        <w:t>4</w:t>
        <w:tab/>
        <w:t>6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8</w:t>
        <w:tab/>
        <w:t>Vaníček Lukáš</w:t>
        <w:tab/>
        <w:t>1692</w:t>
        <w:tab/>
        <w:t>Sokol Bakov nad Jizerou "B"</w:t>
        <w:tab/>
        <w:t>4</w:t>
        <w:tab/>
        <w:t>7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9</w:t>
        <w:tab/>
        <w:t>Sobotka Bohumil</w:t>
        <w:tab/>
        <w:t>1728</w:t>
        <w:tab/>
        <w:t>TJ Sokol Sendražice "B"</w:t>
        <w:tab/>
        <w:t>3</w:t>
        <w:tab/>
        <w:t>8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0</w:t>
        <w:tab/>
        <w:t>Charous Zdeněk</w:t>
        <w:tab/>
        <w:t>1669</w:t>
        <w:tab/>
        <w:t>TJ Sokol Pečky "B"</w:t>
        <w:tab/>
        <w:t>2%</w:t>
        <w:tab/>
        <w:t>8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1</w:t>
        <w:tab/>
        <w:t>Kočí František</w:t>
        <w:tab/>
        <w:t>1586</w:t>
        <w:tab/>
        <w:t>TJ AŠ Mladá Boleslav "B"</w:t>
        <w:tab/>
        <w:t>1</w:t>
        <w:tab/>
        <w:t>4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2</w:t>
        <w:tab/>
        <w:t>Kudrna Miroslav</w:t>
        <w:tab/>
        <w:t>1549</w:t>
        <w:tab/>
        <w:t>ŠK Města Dobrovice "D"</w:t>
        <w:tab/>
        <w:t>1</w:t>
        <w:tab/>
        <w:t>6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Šach. 8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  <w:b/>
          <w:i/>
          <w:szCs w:val="24"/>
        </w:rPr>
        <w:t>Poř.</w:t>
        <w:tab/>
        <w:t>Jméno</w:t>
        <w:tab/>
        <w:t>Rtg</w:t>
        <w:tab/>
        <w:t>Tým</w:t>
        <w:tab/>
        <w:t>Body</w:t>
        <w:tab/>
        <w:t>Partie</w:t>
        <w:tab/>
        <w:t>+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</w:t>
        <w:tab/>
        <w:t>Urban Miroslav</w:t>
        <w:tab/>
        <w:t>1871</w:t>
        <w:tab/>
        <w:t>Sokol Český Brod</w:t>
        <w:tab/>
        <w:t>10</w:t>
        <w:tab/>
        <w:t>11</w:t>
        <w:tab/>
        <w:t>1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</w:t>
        <w:tab/>
        <w:t>Vlasák Jiří</w:t>
        <w:tab/>
        <w:t>1890</w:t>
        <w:tab/>
        <w:t>Sokol Kolín "C"</w:t>
        <w:tab/>
        <w:t>8</w:t>
        <w:tab/>
        <w:t>11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</w:t>
        <w:tab/>
        <w:t>Hlavica Břetislav</w:t>
        <w:tab/>
        <w:t>1660</w:t>
        <w:tab/>
        <w:t>TJ Sokol Sendražice "B"</w:t>
        <w:tab/>
        <w:t>5</w:t>
        <w:tab/>
        <w:t>10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</w:t>
        <w:tab/>
        <w:t>Herčík Petr</w:t>
        <w:tab/>
        <w:t>1633</w:t>
        <w:tab/>
        <w:t>ŠK Sokol Mladá Boleslav "C"</w:t>
        <w:tab/>
        <w:t>5</w:t>
        <w:tab/>
        <w:t>10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</w:rPr>
        <w:t>5</w:t>
        <w:tab/>
        <w:t>Pardubský Jakub</w:t>
        <w:tab/>
        <w:t>1538</w:t>
        <w:tab/>
        <w:t>TJ AŠ Mladá Boleslav "B"</w:t>
        <w:tab/>
        <w:t>3%</w:t>
        <w:tab/>
        <w:t>6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6</w:t>
        <w:tab/>
        <w:t>Levinský Ladislav</w:t>
        <w:tab/>
        <w:t>1613</w:t>
        <w:tab/>
        <w:t>TJ Sokol Nymburk "B"</w:t>
        <w:tab/>
        <w:t>3%</w:t>
        <w:tab/>
        <w:t>9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7</w:t>
        <w:tab/>
        <w:t>Nigrin Jiří</w:t>
        <w:tab/>
        <w:t>1653</w:t>
        <w:tab/>
        <w:t>TJ Sokol Pečky "B"</w:t>
        <w:tab/>
        <w:t>3</w:t>
        <w:tab/>
        <w:t>10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8</w:t>
        <w:tab/>
        <w:t>Nový Jaroslav</w:t>
        <w:tab/>
        <w:t>1702</w:t>
        <w:tab/>
        <w:t>Sokol Bakov nad Jizerou "B"</w:t>
        <w:tab/>
        <w:t>1%</w:t>
        <w:tab/>
        <w:t>6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9</w:t>
        <w:tab/>
        <w:t>Jílek Vladimír</w:t>
        <w:tab/>
        <w:t>1659</w:t>
        <w:tab/>
        <w:t>Sparta Kutná Hora "B"</w:t>
        <w:tab/>
        <w:t>1%</w:t>
        <w:tab/>
        <w:t>8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0</w:t>
        <w:tab/>
        <w:t>Redek Daniel</w:t>
        <w:tab/>
        <w:t>1494</w:t>
        <w:tab/>
        <w:t>ŠK Města Dobrovice "D"</w:t>
        <w:tab/>
        <w:t>0</w:t>
        <w:tab/>
        <w:t>2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1</w:t>
        <w:tab/>
        <w:t>Vančura Milan</w:t>
        <w:tab/>
        <w:t>1752</w:t>
        <w:tab/>
        <w:t>TJ Slavoj Čáslav</w:t>
        <w:tab/>
        <w:t>0</w:t>
        <w:tab/>
        <w:t>2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2</w:t>
        <w:tab/>
        <w:t>Masák Jan</w:t>
        <w:tab/>
        <w:t>1521</w:t>
        <w:tab/>
        <w:t>ŠK Města Dobrovice "C"</w:t>
        <w:tab/>
        <w:t>0</w:t>
        <w:tab/>
        <w:t>2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Šach. 9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  <w:b/>
          <w:i/>
          <w:szCs w:val="24"/>
        </w:rPr>
        <w:t>Poř.</w:t>
        <w:tab/>
        <w:t>Jméno</w:t>
        <w:tab/>
        <w:t>Rtg</w:t>
        <w:tab/>
        <w:t>Tým</w:t>
        <w:tab/>
        <w:t>Body</w:t>
        <w:tab/>
        <w:t>Partie</w:t>
        <w:tab/>
        <w:t>+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</w:t>
        <w:tab/>
        <w:t>Kubíček Jindřich</w:t>
        <w:tab/>
        <w:t>1778</w:t>
        <w:tab/>
        <w:t>TJ Sokol Pečky "B"</w:t>
        <w:tab/>
        <w:t>5%</w:t>
        <w:tab/>
        <w:t>11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</w:t>
        <w:tab/>
        <w:t>Křenek Pavel</w:t>
        <w:tab/>
        <w:t>1783</w:t>
        <w:tab/>
        <w:t>TJ Sokol Sendražice "B"</w:t>
        <w:tab/>
        <w:t>5</w:t>
        <w:tab/>
        <w:t>9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</w:t>
        <w:tab/>
        <w:t>Pinkas Martin</w:t>
        <w:tab/>
        <w:t>1707</w:t>
        <w:tab/>
        <w:t>TJ AŠ Mladá Boleslav "B"</w:t>
        <w:tab/>
        <w:t>4%</w:t>
        <w:tab/>
        <w:t>8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</w:t>
        <w:tab/>
        <w:t>Misař Aleš</w:t>
        <w:tab/>
        <w:t>1627</w:t>
        <w:tab/>
        <w:t>TJ Sokol Nymburk "B"</w:t>
        <w:tab/>
        <w:t>4%</w:t>
        <w:tab/>
        <w:t>9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</w:t>
        <w:tab/>
        <w:t>Novotný Petr</w:t>
        <w:tab/>
        <w:t>1661</w:t>
        <w:tab/>
        <w:t>ŠK Města Dobrovice "C"</w:t>
        <w:tab/>
        <w:t>2%</w:t>
        <w:tab/>
        <w:t>6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6</w:t>
        <w:tab/>
        <w:t>Čejkovský Petr</w:t>
        <w:tab/>
        <w:t>1833</w:t>
        <w:tab/>
        <w:t>Sokol Český Brod</w:t>
        <w:tab/>
        <w:t>2</w:t>
        <w:tab/>
        <w:t>2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7</w:t>
        <w:tab/>
        <w:t>Stehlík Jiří</w:t>
        <w:tab/>
        <w:t>1754</w:t>
        <w:tab/>
        <w:t>Sparta Kutná Hora "B"</w:t>
        <w:tab/>
        <w:t>2</w:t>
        <w:tab/>
        <w:t>7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8</w:t>
        <w:tab/>
        <w:t>Blažek Jiří</w:t>
        <w:tab/>
        <w:t>1742</w:t>
        <w:tab/>
        <w:t>Sokol Bakov nad Jizerou "B"</w:t>
        <w:tab/>
        <w:t>%</w:t>
        <w:tab/>
        <w:t>1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Šach. 1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  <w:b/>
          <w:i/>
          <w:szCs w:val="24"/>
        </w:rPr>
        <w:t>Poř.</w:t>
        <w:tab/>
        <w:t>Jméno</w:t>
        <w:tab/>
        <w:t>Rtg</w:t>
        <w:tab/>
        <w:t>Tým</w:t>
        <w:tab/>
        <w:t>Body</w:t>
        <w:tab/>
        <w:t>Partie</w:t>
        <w:tab/>
        <w:t>+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</w:t>
        <w:tab/>
        <w:t>Tyko Josef</w:t>
        <w:tab/>
        <w:t>1843</w:t>
        <w:tab/>
        <w:t>Sokol Kolín "C"</w:t>
        <w:tab/>
        <w:t>6%</w:t>
        <w:tab/>
        <w:t>8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</w:t>
        <w:tab/>
        <w:t>Kán Vojtěch</w:t>
        <w:tab/>
        <w:t>1664</w:t>
        <w:tab/>
        <w:t>Sokol Bakov nad Jizerou "B"</w:t>
        <w:tab/>
        <w:t>5%</w:t>
        <w:tab/>
        <w:t>8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</w:t>
        <w:tab/>
        <w:t>Jech Miloš</w:t>
        <w:tab/>
        <w:t>1585</w:t>
        <w:tab/>
        <w:t>ŠK Města Dobrovice "C"</w:t>
        <w:tab/>
        <w:t>5%</w:t>
        <w:tab/>
        <w:t>11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</w:t>
        <w:tab/>
        <w:t>Chybný Zdeněk</w:t>
        <w:tab/>
        <w:t>1830</w:t>
        <w:tab/>
        <w:t>Sokol Český Brod</w:t>
        <w:tab/>
        <w:t>4</w:t>
        <w:tab/>
        <w:t>5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</w:t>
        <w:tab/>
        <w:t>Hučík Lukáš</w:t>
        <w:tab/>
        <w:t>1532</w:t>
        <w:tab/>
        <w:t>TJ Sokol Nymburk "B"</w:t>
        <w:tab/>
        <w:t>4</w:t>
        <w:tab/>
        <w:t>7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6</w:t>
        <w:tab/>
        <w:t>Lukša Aleš</w:t>
        <w:tab/>
        <w:t>1661</w:t>
        <w:tab/>
        <w:t>TJ Sokol Sendražice "B"</w:t>
        <w:tab/>
        <w:t>3%</w:t>
        <w:tab/>
        <w:t>7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7</w:t>
        <w:tab/>
        <w:t>Kubíček Miloš</w:t>
        <w:tab/>
        <w:t>1636</w:t>
        <w:tab/>
        <w:t>TJ Sokol Pečky "B"</w:t>
        <w:tab/>
        <w:t>2</w:t>
        <w:tab/>
        <w:t>3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8</w:t>
        <w:tab/>
        <w:t>Lajsek Tomáš</w:t>
        <w:tab/>
        <w:t>1663</w:t>
        <w:tab/>
        <w:t>Sparta Kutná Hora "B"</w:t>
        <w:tab/>
        <w:t>2</w:t>
        <w:tab/>
        <w:t>6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9</w:t>
        <w:tab/>
        <w:t>Klos Jiří</w:t>
        <w:tab/>
        <w:t>1672</w:t>
        <w:tab/>
        <w:t>TJ AŠ Mladá Boleslav "B"</w:t>
        <w:tab/>
        <w:t>1%</w:t>
        <w:tab/>
        <w:t>3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0</w:t>
        <w:tab/>
        <w:t>Breth Viktor</w:t>
        <w:tab/>
        <w:t>1567</w:t>
        <w:tab/>
        <w:t>TJ Slavoj Čáslav</w:t>
        <w:tab/>
        <w:t>1</w:t>
        <w:tab/>
        <w:t>2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1</w:t>
        <w:tab/>
        <w:t>Heřmanský Milan</w:t>
        <w:tab/>
        <w:t>1509</w:t>
        <w:tab/>
        <w:t>ŠK Města Dobrovice "D"</w:t>
        <w:tab/>
        <w:t>0</w:t>
        <w:tab/>
        <w:t>2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Šach. 1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  <w:b/>
          <w:i/>
          <w:szCs w:val="24"/>
        </w:rPr>
        <w:t>Poř.</w:t>
        <w:tab/>
        <w:t>Jméno</w:t>
        <w:tab/>
        <w:t>Rtg</w:t>
        <w:tab/>
        <w:t>Tým</w:t>
        <w:tab/>
        <w:t>Body</w:t>
        <w:tab/>
        <w:t>Partie</w:t>
        <w:tab/>
        <w:t>+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</w:t>
        <w:tab/>
        <w:t>Křepelka Petr</w:t>
        <w:tab/>
        <w:t>1618</w:t>
        <w:tab/>
        <w:t>TJ Sokol Sendražice "B"</w:t>
        <w:tab/>
        <w:t>4%</w:t>
        <w:tab/>
        <w:t>8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</w:t>
        <w:tab/>
        <w:t>Michálek Miloš</w:t>
        <w:tab/>
        <w:t>1617</w:t>
        <w:tab/>
        <w:t>TJ Sokol Pečky "B"</w:t>
        <w:tab/>
        <w:t>4</w:t>
        <w:tab/>
        <w:t>8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</w:t>
        <w:tab/>
        <w:t>Švejk Martin</w:t>
        <w:tab/>
        <w:t>1250</w:t>
        <w:tab/>
        <w:t>ŠK Sokol Mladá Boleslav "C"</w:t>
        <w:tab/>
        <w:t>3</w:t>
        <w:tab/>
        <w:t>6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</w:t>
        <w:tab/>
        <w:t>Jelínek Václav</w:t>
        <w:tab/>
        <w:t>1679</w:t>
        <w:tab/>
        <w:t>Sparta Kutná Hora "B"</w:t>
        <w:tab/>
        <w:t>3</w:t>
        <w:tab/>
        <w:t>7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</w:t>
        <w:tab/>
        <w:t>Štěrba Antonín</w:t>
        <w:tab/>
        <w:t>1645</w:t>
        <w:tab/>
        <w:t>TJ AŠ Mladá Boleslav "B"</w:t>
        <w:tab/>
        <w:t>2%</w:t>
        <w:tab/>
        <w:t>4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6</w:t>
        <w:tab/>
        <w:t>Šimek Václav</w:t>
        <w:tab/>
        <w:t>1808</w:t>
        <w:tab/>
        <w:t>Sokol Český Brod</w:t>
        <w:tab/>
        <w:t>2%</w:t>
        <w:tab/>
        <w:t>6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</w:rPr>
        <w:t>7</w:t>
        <w:tab/>
        <w:t>Paldus Jan</w:t>
        <w:tab/>
        <w:t>1604</w:t>
        <w:tab/>
        <w:t>Sokol Bakov nad Jizerou "B"</w:t>
        <w:tab/>
        <w:t>2</w:t>
        <w:tab/>
        <w:t>8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8</w:t>
        <w:tab/>
        <w:t>Rastočný Josef st.</w:t>
        <w:tab/>
        <w:t>1491</w:t>
        <w:tab/>
        <w:t>ŠK Města Dobrovice "D"</w:t>
        <w:tab/>
        <w:t>2</w:t>
        <w:tab/>
        <w:t>9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9</w:t>
        <w:tab/>
        <w:t>Reichel Jan</w:t>
        <w:tab/>
        <w:t>1250</w:t>
        <w:tab/>
        <w:t>TJ Slavoj Čáslav</w:t>
        <w:tab/>
        <w:t>1%</w:t>
        <w:tab/>
        <w:t>3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0</w:t>
        <w:tab/>
        <w:t>Pech Hynek</w:t>
        <w:tab/>
        <w:t>1750</w:t>
        <w:tab/>
        <w:t>Sokol Kolín "C"</w:t>
        <w:tab/>
        <w:t>1</w:t>
        <w:tab/>
        <w:t>1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1</w:t>
        <w:tab/>
        <w:t>Mates Miroslav</w:t>
        <w:tab/>
        <w:t>1601</w:t>
        <w:tab/>
        <w:t>TJ Sokol Nymburk "B"</w:t>
        <w:tab/>
        <w:t>0</w:t>
        <w:tab/>
        <w:t>1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Šach. 1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  <w:b/>
          <w:i/>
          <w:szCs w:val="24"/>
        </w:rPr>
        <w:t>Poř.</w:t>
        <w:tab/>
        <w:t>Jméno</w:t>
        <w:tab/>
        <w:t>Rtg</w:t>
        <w:tab/>
        <w:t>Tým</w:t>
        <w:tab/>
        <w:t>Body</w:t>
        <w:tab/>
        <w:t>Partie</w:t>
        <w:tab/>
        <w:t>+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</w:t>
        <w:tab/>
        <w:t>Šedivý Ondřej</w:t>
        <w:tab/>
        <w:t>1799</w:t>
        <w:tab/>
        <w:t>Sokol Český Brod</w:t>
        <w:tab/>
        <w:t>4%</w:t>
        <w:tab/>
        <w:t>5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</w:t>
        <w:tab/>
        <w:t>Fiedler Karel</w:t>
        <w:tab/>
        <w:t>1505</w:t>
        <w:tab/>
        <w:t>ŠK Města Dobrovice "C"</w:t>
        <w:tab/>
        <w:t>4</w:t>
        <w:tab/>
        <w:t>5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</w:t>
        <w:tab/>
        <w:t>Gabriel Patrik</w:t>
        <w:tab/>
        <w:t>1451</w:t>
        <w:tab/>
        <w:t>TJ AŠ Mladá Boleslav "B"</w:t>
        <w:tab/>
        <w:t>3</w:t>
        <w:tab/>
        <w:t>6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</w:t>
        <w:tab/>
        <w:t>Hanuš Karel</w:t>
        <w:tab/>
        <w:t>1562</w:t>
        <w:tab/>
        <w:t>TJ Sokol Nymburk "B"</w:t>
        <w:tab/>
        <w:t>2%</w:t>
        <w:tab/>
        <w:t>7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</w:t>
        <w:tab/>
        <w:t>Niko Viliam</w:t>
        <w:tab/>
        <w:t>1433</w:t>
        <w:tab/>
        <w:t>ŠK Města Dobrovice "D"</w:t>
        <w:tab/>
        <w:t>2</w:t>
        <w:tab/>
        <w:t>8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6</w:t>
        <w:tab/>
        <w:t>Páťal Luboš</w:t>
        <w:tab/>
        <w:t>1631</w:t>
        <w:tab/>
        <w:t>TJ Slavoj Čáslav</w:t>
        <w:tab/>
        <w:t>1%</w:t>
        <w:tab/>
        <w:t>2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7</w:t>
        <w:tab/>
        <w:t>Matějček František</w:t>
        <w:tab/>
        <w:t>1522</w:t>
        <w:tab/>
        <w:t>TJ Sokol Sendražice "B"</w:t>
        <w:tab/>
        <w:t>1%</w:t>
        <w:tab/>
        <w:t>3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8</w:t>
        <w:tab/>
        <w:t>Dušek Vladimír</w:t>
        <w:tab/>
        <w:t>1722</w:t>
        <w:tab/>
        <w:t>Sokol Kolín "C"</w:t>
        <w:tab/>
        <w:t>%</w:t>
        <w:tab/>
        <w:t>1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9</w:t>
        <w:tab/>
        <w:t>Malík Zdeněk</w:t>
        <w:tab/>
        <w:t>1595</w:t>
        <w:tab/>
        <w:t>Sokol Bakov nad Jizerou "B"</w:t>
        <w:tab/>
        <w:t>%</w:t>
        <w:tab/>
        <w:t>1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0</w:t>
        <w:tab/>
        <w:t>Matoušek Libor</w:t>
        <w:tab/>
        <w:t>1703</w:t>
        <w:tab/>
        <w:t>Sparta Kutná Hora "B"</w:t>
        <w:tab/>
        <w:t>0</w:t>
        <w:tab/>
        <w:t>1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Šach. 1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  <w:b/>
          <w:i/>
          <w:szCs w:val="24"/>
        </w:rPr>
        <w:t>Poř.</w:t>
        <w:tab/>
        <w:t>Jméno</w:t>
        <w:tab/>
        <w:t>Rtg</w:t>
        <w:tab/>
        <w:t>Tým</w:t>
        <w:tab/>
        <w:t>Body</w:t>
        <w:tab/>
        <w:t>Partie</w:t>
        <w:tab/>
        <w:t>+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</w:t>
        <w:tab/>
        <w:t>Žigmund David</w:t>
        <w:tab/>
        <w:t>1534</w:t>
        <w:tab/>
        <w:t>TJ Sokol Nymburk "B"</w:t>
        <w:tab/>
        <w:t>3</w:t>
        <w:tab/>
        <w:t>6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</w:t>
        <w:tab/>
        <w:t>Brandejský Vít</w:t>
        <w:tab/>
        <w:t>1609</w:t>
        <w:tab/>
        <w:t>Sokol Český Brod</w:t>
        <w:tab/>
        <w:t>2</w:t>
        <w:tab/>
        <w:t>3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</w:t>
        <w:tab/>
        <w:t>Zrůst Tomáš</w:t>
        <w:tab/>
        <w:t>1638</w:t>
        <w:tab/>
        <w:t>Sokol Kolín "C"</w:t>
        <w:tab/>
        <w:t>1</w:t>
        <w:tab/>
        <w:t>1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</w:t>
        <w:tab/>
        <w:t>Kotrouš Vlastimil</w:t>
        <w:tab/>
        <w:t>1551</w:t>
        <w:tab/>
        <w:t>TJ Sokol Pečky "B"</w:t>
        <w:tab/>
        <w:t>1</w:t>
        <w:tab/>
        <w:t>2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</w:t>
        <w:tab/>
        <w:t>Bartoš František</w:t>
        <w:tab/>
        <w:t>1329</w:t>
        <w:tab/>
        <w:t>ŠK Města Dobrovice "D"</w:t>
        <w:tab/>
        <w:t>1</w:t>
        <w:tab/>
        <w:t>3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</w:rPr>
        <w:t>6</w:t>
        <w:tab/>
        <w:t>Švejdar Pavel</w:t>
        <w:tab/>
        <w:t>1558</w:t>
        <w:tab/>
        <w:t>Sokol Bakov nad Jizerou "B"</w:t>
        <w:tab/>
        <w:t>%</w:t>
        <w:tab/>
        <w:t>2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7</w:t>
        <w:tab/>
        <w:t>Hataj Tomáš</w:t>
        <w:tab/>
        <w:t>1309</w:t>
        <w:tab/>
        <w:t>TJ AŠ Mladá Boleslav "B"</w:t>
        <w:tab/>
        <w:t>%</w:t>
        <w:tab/>
        <w:t>5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Šach. 1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  <w:b/>
          <w:i/>
          <w:szCs w:val="24"/>
        </w:rPr>
        <w:t>Poř.</w:t>
        <w:tab/>
        <w:t>Jméno</w:t>
        <w:tab/>
        <w:t>Rtg</w:t>
        <w:tab/>
        <w:t>Tým</w:t>
        <w:tab/>
        <w:t>Body</w:t>
        <w:tab/>
        <w:t>Partie</w:t>
        <w:tab/>
        <w:t>+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</w:t>
        <w:tab/>
        <w:t>Vejvoda Jindřich</w:t>
        <w:tab/>
        <w:t>1445</w:t>
        <w:tab/>
        <w:t>Sokol Kolín "C"</w:t>
        <w:tab/>
        <w:t>2%</w:t>
        <w:tab/>
        <w:t>3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</w:t>
        <w:tab/>
        <w:t>Hons Petr</w:t>
        <w:tab/>
        <w:t>1752</w:t>
        <w:tab/>
        <w:t>Sparta Kutná Hora "B"</w:t>
        <w:tab/>
        <w:t>2%</w:t>
        <w:tab/>
        <w:t>5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</w:t>
        <w:tab/>
        <w:t>Škrabánek Matěj</w:t>
        <w:tab/>
        <w:t>1512</w:t>
        <w:tab/>
        <w:t>TJ Sokol Nymburk "B"</w:t>
        <w:tab/>
        <w:t>2%</w:t>
        <w:tab/>
        <w:t>5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</w:t>
        <w:tab/>
        <w:t>Výborný Václav</w:t>
        <w:tab/>
        <w:t>1525</w:t>
        <w:tab/>
        <w:t>TJ Slavoj Čáslav</w:t>
        <w:tab/>
        <w:t>2%</w:t>
        <w:tab/>
        <w:t>6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</w:t>
        <w:tab/>
        <w:t>Hanzlík Jiří</w:t>
        <w:tab/>
        <w:t>1538</w:t>
        <w:tab/>
        <w:t>ŠK Města Dobrovice "C"</w:t>
        <w:tab/>
        <w:t>2</w:t>
        <w:tab/>
        <w:t>2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6</w:t>
        <w:tab/>
        <w:t>Saur Miroslav</w:t>
        <w:tab/>
        <w:t>1535</w:t>
        <w:tab/>
        <w:t>Sokol Český Brod</w:t>
        <w:tab/>
        <w:t>1</w:t>
        <w:tab/>
        <w:t>1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7</w:t>
        <w:tab/>
        <w:t>Fokt Michal</w:t>
        <w:tab/>
        <w:t>1509</w:t>
        <w:tab/>
        <w:t>TJ Sokol Pečky "B"</w:t>
        <w:tab/>
        <w:t>1</w:t>
        <w:tab/>
        <w:t>3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8</w:t>
        <w:tab/>
        <w:t>Eliáš Jakub</w:t>
        <w:tab/>
        <w:t>1299</w:t>
        <w:tab/>
        <w:t>TJ AŠ Mladá Boleslav "B"</w:t>
        <w:tab/>
        <w:t>1</w:t>
        <w:tab/>
        <w:t>6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9</w:t>
        <w:tab/>
        <w:t>Mašín Karel</w:t>
        <w:tab/>
        <w:t>1585</w:t>
        <w:tab/>
        <w:t>TJ Sokol Sendražice "B"</w:t>
        <w:tab/>
        <w:t>%</w:t>
        <w:tab/>
        <w:t>3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0</w:t>
        <w:tab/>
        <w:t>Šulc František</w:t>
        <w:tab/>
        <w:t>1452</w:t>
        <w:tab/>
        <w:t>ŠK Města Dobrovice "D"</w:t>
        <w:tab/>
        <w:t>0</w:t>
        <w:tab/>
        <w:t>1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1</w:t>
        <w:tab/>
        <w:t>Havlík Lumír</w:t>
        <w:tab/>
        <w:t>1570</w:t>
        <w:tab/>
        <w:t>Sokol Bakov nad Jizerou "B"</w:t>
        <w:tab/>
        <w:t>0</w:t>
        <w:tab/>
        <w:t>1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Šach. 1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  <w:b/>
          <w:i/>
          <w:szCs w:val="24"/>
        </w:rPr>
        <w:t>Poř.</w:t>
        <w:tab/>
        <w:t>Jméno</w:t>
        <w:tab/>
        <w:t>Rtg</w:t>
        <w:tab/>
        <w:t>Tým</w:t>
        <w:tab/>
        <w:t>Body</w:t>
        <w:tab/>
        <w:t>Partie</w:t>
        <w:tab/>
        <w:t>+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</w:t>
        <w:tab/>
        <w:t>Suchomel Oldřich</w:t>
        <w:tab/>
        <w:t>1544</w:t>
        <w:tab/>
        <w:t>Sokol Bakov nad Jizerou "B"</w:t>
        <w:tab/>
        <w:t>5%</w:t>
        <w:tab/>
        <w:t>7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</w:t>
        <w:tab/>
        <w:t>Zmátlík Tomáš</w:t>
        <w:tab/>
        <w:t>1271</w:t>
        <w:tab/>
        <w:t>TJ AŠ Mladá Boleslav "B"</w:t>
        <w:tab/>
        <w:t>1</w:t>
        <w:tab/>
        <w:t>1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</w:t>
        <w:tab/>
        <w:t>Teska Jan</w:t>
        <w:tab/>
        <w:t>1468</w:t>
        <w:tab/>
        <w:t>Sparta Kutná Hora "B"</w:t>
        <w:tab/>
        <w:t>1</w:t>
        <w:tab/>
        <w:t>4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</w:t>
        <w:tab/>
        <w:t>Němeček Václav</w:t>
        <w:tab/>
        <w:t>1000</w:t>
        <w:tab/>
        <w:t>TJ Slavoj Čáslav</w:t>
        <w:tab/>
        <w:t>1</w:t>
        <w:tab/>
        <w:t>4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</w:t>
        <w:tab/>
        <w:t>Škrabánková Martina</w:t>
        <w:tab/>
        <w:t>1378</w:t>
        <w:tab/>
        <w:t>TJ Sokol Nymburk "B"</w:t>
        <w:tab/>
        <w:t>%</w:t>
        <w:tab/>
        <w:t>1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6</w:t>
        <w:tab/>
        <w:t>Čihák Jiří</w:t>
        <w:tab/>
        <w:t>1297</w:t>
        <w:tab/>
        <w:t>Sokol Český Brod</w:t>
        <w:tab/>
        <w:t>%</w:t>
        <w:tab/>
        <w:t>1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7</w:t>
        <w:tab/>
        <w:t>Zoufalý Jiří</w:t>
        <w:tab/>
        <w:t>1528</w:t>
        <w:tab/>
        <w:t>ŠK Města Dobrovice "C"</w:t>
        <w:tab/>
        <w:t>%</w:t>
        <w:tab/>
        <w:t>2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8</w:t>
        <w:tab/>
        <w:t>Hrubeš Zdeněk</w:t>
        <w:tab/>
        <w:t>1250</w:t>
        <w:tab/>
        <w:t>TJ Sokol Pečky "B"</w:t>
        <w:tab/>
        <w:t>0</w:t>
        <w:tab/>
        <w:t>2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9</w:t>
        <w:tab/>
        <w:t>Holub Antonín</w:t>
        <w:tab/>
        <w:t>1338</w:t>
        <w:tab/>
        <w:t>ŠK Města Dobrovice "D"</w:t>
        <w:tab/>
        <w:t>0</w:t>
        <w:tab/>
        <w:t>3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Šach. 1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  <w:b/>
          <w:i/>
          <w:szCs w:val="24"/>
        </w:rPr>
        <w:t>Poř.</w:t>
        <w:tab/>
        <w:t>Jméno</w:t>
        <w:tab/>
        <w:t>Rtg</w:t>
        <w:tab/>
        <w:t>Tým</w:t>
        <w:tab/>
        <w:t>Body</w:t>
        <w:tab/>
        <w:t>Partie</w:t>
        <w:tab/>
        <w:t>+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</w:t>
        <w:tab/>
        <w:t>Dobiáš Jaroslav st.</w:t>
        <w:tab/>
        <w:t>1417</w:t>
        <w:tab/>
        <w:t>TJ Sokol Pečky "B"</w:t>
        <w:tab/>
        <w:t>2</w:t>
        <w:tab/>
        <w:t>5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</w:t>
        <w:tab/>
        <w:t>Radek Jan</w:t>
        <w:tab/>
        <w:t>1298</w:t>
        <w:tab/>
        <w:t>ŠK Města Dobrovice "D"</w:t>
        <w:tab/>
        <w:t>1</w:t>
        <w:tab/>
        <w:t>1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</w:t>
        <w:tab/>
        <w:t>Pelant Martin</w:t>
        <w:tab/>
        <w:t>1540</w:t>
        <w:tab/>
        <w:t>Sokol Bakov nad Jizerou "B"</w:t>
        <w:tab/>
        <w:t>%</w:t>
        <w:tab/>
        <w:t>2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</w:t>
        <w:tab/>
        <w:t>Jiskra Lubomír</w:t>
        <w:tab/>
        <w:t>1343</w:t>
        <w:tab/>
        <w:t>ŠK Města Dobrovice "C"</w:t>
        <w:tab/>
        <w:t>%</w:t>
        <w:tab/>
        <w:t>4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Šach. 17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  <w:b/>
          <w:i/>
          <w:szCs w:val="24"/>
        </w:rPr>
        <w:t>Poř.</w:t>
        <w:tab/>
        <w:t>Jméno</w:t>
        <w:tab/>
        <w:t>Rtg</w:t>
        <w:tab/>
        <w:t>Tým</w:t>
        <w:tab/>
        <w:t>Body</w:t>
        <w:tab/>
        <w:t>Partie</w:t>
        <w:tab/>
        <w:t>+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</w:t>
        <w:tab/>
        <w:t>Dubnička Augustín</w:t>
        <w:tab/>
        <w:t>1250</w:t>
        <w:tab/>
        <w:t>ŠK Města Dobrovice "D"</w:t>
        <w:tab/>
        <w:t>1%</w:t>
        <w:tab/>
        <w:t>3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</w:t>
        <w:tab/>
        <w:t>Seibt Josef</w:t>
        <w:tab/>
        <w:t>1567</w:t>
        <w:tab/>
        <w:t>ŠK Města Dobrovice "C"</w:t>
        <w:tab/>
        <w:t>1%</w:t>
        <w:tab/>
        <w:t>6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</w:t>
        <w:tab/>
        <w:t>Gabrielová Markéta</w:t>
        <w:tab/>
        <w:t>1250</w:t>
        <w:tab/>
        <w:t>TJ AŠ Mladá Boleslav "B"</w:t>
        <w:tab/>
        <w:t>%</w:t>
        <w:tab/>
        <w:t>1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Šach. 18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  <w:b/>
          <w:i/>
          <w:szCs w:val="24"/>
        </w:rPr>
        <w:t>Poř.</w:t>
        <w:tab/>
        <w:t>Jméno</w:t>
        <w:tab/>
        <w:t>Rtg</w:t>
        <w:tab/>
        <w:t>Tým</w:t>
        <w:tab/>
        <w:t>Body</w:t>
        <w:tab/>
        <w:t>Partie</w:t>
        <w:tab/>
        <w:t>+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</w:t>
        <w:tab/>
        <w:t>Flek Lukáš</w:t>
        <w:tab/>
        <w:t>1100</w:t>
        <w:tab/>
        <w:t>Sokol Bakov nad Jizerou "B"</w:t>
        <w:tab/>
        <w:t>1</w:t>
        <w:tab/>
        <w:t>2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</w:t>
        <w:tab/>
        <w:t>Dutý Šimon</w:t>
        <w:tab/>
        <w:t>1250</w:t>
        <w:tab/>
        <w:t>ŠK Města Dobrovice "D"</w:t>
        <w:tab/>
        <w:t>0</w:t>
        <w:tab/>
        <w:t>1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</w:t>
        <w:tab/>
        <w:t>Klimo Karel</w:t>
        <w:tab/>
        <w:t>1506</w:t>
        <w:tab/>
        <w:t>ŠK Města Dobrovice "C"</w:t>
        <w:tab/>
        <w:t>0</w:t>
        <w:tab/>
        <w:t>4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Šach. 19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  <w:b/>
          <w:i/>
          <w:szCs w:val="24"/>
        </w:rPr>
        <w:t>Poř.</w:t>
        <w:tab/>
        <w:t>Jméno</w:t>
        <w:tab/>
        <w:t>Rtg</w:t>
        <w:tab/>
        <w:t>Tým</w:t>
        <w:tab/>
        <w:t>Body</w:t>
        <w:tab/>
        <w:t>Partie</w:t>
        <w:tab/>
        <w:t>+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</w:t>
        <w:tab/>
        <w:t>Šulc Jakub</w:t>
        <w:tab/>
        <w:t>1250</w:t>
        <w:tab/>
        <w:t>ŠK Města Dobrovice "D"</w:t>
        <w:tab/>
        <w:t>%</w:t>
        <w:tab/>
        <w:t>4</w:t>
        <w:tab/>
        <w:t>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Šach. 20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  <w:b/>
          <w:i/>
          <w:szCs w:val="24"/>
        </w:rPr>
        <w:t>Poř.</w:t>
        <w:tab/>
        <w:t>Jméno</w:t>
        <w:tab/>
        <w:t>Rtg</w:t>
        <w:tab/>
        <w:t>Tým</w:t>
        <w:tab/>
        <w:t>Body</w:t>
        <w:tab/>
        <w:t>Partie</w:t>
        <w:tab/>
        <w:t>+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</w:t>
        <w:tab/>
        <w:t>Zimmermann Ladislav</w:t>
        <w:tab/>
        <w:t>1100</w:t>
        <w:tab/>
        <w:t>ŠK Města Dobrovice "D"</w:t>
        <w:tab/>
        <w:t>2</w:t>
        <w:tab/>
        <w:t>7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</w:t>
        <w:tab/>
        <w:t>Zelenka Jiří</w:t>
        <w:tab/>
        <w:t>1250</w:t>
        <w:tab/>
        <w:t>TJ Sokol Sendražice "B"</w:t>
        <w:tab/>
        <w:t>0</w:t>
        <w:tab/>
        <w:t>1</w:t>
        <w:tab/>
        <w:t>0</w:t>
      </w:r>
    </w:p>
    <w:p>
      <w:pPr>
        <w:pStyle w:val="Normal"/>
        <w:autoSpaceDE w:val="false"/>
        <w:rPr>
          <w:rFonts w:ascii="MS Sans Serif" w:hAnsi="MS Sans Serif" w:eastAsia="Arial Unicode MS" w:cs="MS Sans Serif"/>
        </w:rPr>
      </w:pPr>
      <w:r>
        <w:rPr>
          <w:rFonts w:eastAsia="Arial Unicode MS" w:cs="MS Sans Serif" w:ascii="MS Sans Serif" w:hAnsi="MS Sans Serif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ascii="MS Sans Serif" w:hAnsi="MS Sans Serif" w:eastAsia="Arial Unicode MS" w:cs="MS Sans Serif"/>
        </w:rPr>
      </w:pPr>
      <w:r>
        <w:rPr>
          <w:rFonts w:eastAsia="Arial Unicode MS" w:cs="MS Sans Serif" w:ascii="MS Sans Serif" w:hAnsi="MS Sans Serif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Nejlepší hráči podle bodů</w:t>
      </w:r>
    </w:p>
    <w:p>
      <w:pPr>
        <w:pStyle w:val="Normal"/>
        <w:autoSpaceDE w:val="false"/>
        <w:rPr>
          <w:rFonts w:eastAsia="Calibri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rFonts w:eastAsia="Calibri"/>
          <w:i/>
          <w:szCs w:val="24"/>
        </w:rPr>
        <w:t>(mimo kont. bodů), tříd</w:t>
      </w:r>
      <w:r>
        <w:rPr>
          <w:rFonts w:eastAsia="Calibri"/>
          <w:i/>
          <w:szCs w:val="24"/>
        </w:rPr>
        <w:t>ě</w:t>
      </w:r>
      <w:r>
        <w:rPr>
          <w:rFonts w:eastAsia="Calibri"/>
          <w:i/>
          <w:szCs w:val="24"/>
        </w:rPr>
        <w:t>n</w:t>
      </w:r>
      <w:r>
        <w:rPr>
          <w:rFonts w:eastAsia="Calibri"/>
          <w:i/>
          <w:szCs w:val="24"/>
        </w:rPr>
        <w:t>í</w:t>
      </w:r>
      <w:r>
        <w:rPr>
          <w:rFonts w:eastAsia="Calibri"/>
          <w:i/>
          <w:szCs w:val="24"/>
        </w:rPr>
        <w:t xml:space="preserve"> podle Body, Partie vzestupn</w:t>
      </w:r>
      <w:r>
        <w:rPr>
          <w:rFonts w:eastAsia="Calibri"/>
          <w:i/>
          <w:szCs w:val="24"/>
        </w:rPr>
        <w:t>ě</w:t>
      </w:r>
      <w:r>
        <w:rPr>
          <w:rFonts w:eastAsia="Calibri"/>
          <w:i/>
          <w:szCs w:val="24"/>
        </w:rPr>
        <w:t xml:space="preserve"> (m</w:t>
      </w:r>
      <w:r>
        <w:rPr>
          <w:rFonts w:eastAsia="Calibri"/>
          <w:i/>
          <w:szCs w:val="24"/>
        </w:rPr>
        <w:t>é</w:t>
      </w:r>
      <w:r>
        <w:rPr>
          <w:rFonts w:eastAsia="Calibri"/>
          <w:i/>
          <w:szCs w:val="24"/>
        </w:rPr>
        <w:t>n</w:t>
      </w:r>
      <w:r>
        <w:rPr>
          <w:rFonts w:eastAsia="Calibri"/>
          <w:i/>
          <w:szCs w:val="24"/>
        </w:rPr>
        <w:t>ě</w:t>
      </w:r>
      <w:r>
        <w:rPr>
          <w:rFonts w:eastAsia="Calibri"/>
          <w:i/>
          <w:szCs w:val="24"/>
        </w:rPr>
        <w:t xml:space="preserve"> je lep</w:t>
      </w:r>
      <w:r>
        <w:rPr>
          <w:rFonts w:eastAsia="Calibri"/>
          <w:i/>
          <w:szCs w:val="24"/>
        </w:rPr>
        <w:t>ší</w:t>
      </w:r>
      <w:r>
        <w:rPr>
          <w:rFonts w:eastAsia="Calibri"/>
          <w:i/>
          <w:szCs w:val="24"/>
        </w:rPr>
        <w:t xml:space="preserve">), průměrný OK soupeřů, </w:t>
      </w:r>
      <w:r>
        <w:rPr>
          <w:rFonts w:eastAsia="Calibri"/>
          <w:i/>
          <w:szCs w:val="24"/>
        </w:rPr>
        <w:t>š</w:t>
      </w:r>
      <w:r>
        <w:rPr>
          <w:rFonts w:eastAsia="Calibri"/>
          <w:i/>
          <w:szCs w:val="24"/>
        </w:rPr>
        <w:t>ach.)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  <w:t>započteni jsou hráči, kteří odehráli min. 3 partie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  <w:b/>
          <w:i/>
          <w:szCs w:val="24"/>
        </w:rPr>
        <w:t>Po</w:t>
      </w:r>
      <w:r>
        <w:rPr>
          <w:rFonts w:eastAsia="Arial Unicode MS"/>
          <w:b/>
          <w:i/>
          <w:szCs w:val="24"/>
        </w:rPr>
        <w:t>ř</w:t>
      </w:r>
      <w:r>
        <w:rPr>
          <w:rFonts w:eastAsia="Arial Unicode MS"/>
          <w:b/>
          <w:i/>
          <w:szCs w:val="24"/>
        </w:rPr>
        <w:t>.</w:t>
        <w:tab/>
        <w:t>Jm</w:t>
      </w:r>
      <w:r>
        <w:rPr>
          <w:rFonts w:eastAsia="Arial Unicode MS"/>
          <w:b/>
          <w:i/>
          <w:szCs w:val="24"/>
        </w:rPr>
        <w:t>é</w:t>
      </w:r>
      <w:r>
        <w:rPr>
          <w:rFonts w:eastAsia="Arial Unicode MS"/>
          <w:b/>
          <w:i/>
          <w:szCs w:val="24"/>
        </w:rPr>
        <w:t>no</w:t>
        <w:tab/>
        <w:t>Rtg</w:t>
        <w:tab/>
        <w:t>T</w:t>
      </w:r>
      <w:r>
        <w:rPr>
          <w:rFonts w:eastAsia="Arial Unicode MS"/>
          <w:b/>
          <w:i/>
          <w:szCs w:val="24"/>
        </w:rPr>
        <w:t>ý</w:t>
      </w:r>
      <w:r>
        <w:rPr>
          <w:rFonts w:eastAsia="Arial Unicode MS"/>
          <w:b/>
          <w:i/>
          <w:szCs w:val="24"/>
        </w:rPr>
        <w:t>m</w:t>
        <w:tab/>
        <w:t>Body</w:t>
        <w:tab/>
        <w:t>Partie</w:t>
        <w:tab/>
        <w:t>OK</w:t>
        <w:tab/>
        <w:t>Bo.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</w:t>
        <w:tab/>
        <w:t>Urban Miroslav</w:t>
        <w:tab/>
        <w:t>1871</w:t>
        <w:tab/>
        <w:t>Sokol Český Brod</w:t>
        <w:tab/>
        <w:t>10</w:t>
        <w:tab/>
        <w:t>11</w:t>
        <w:tab/>
        <w:t>1616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</w:t>
        <w:tab/>
        <w:t>Moravec Vít</w:t>
        <w:tab/>
        <w:t>2176</w:t>
        <w:tab/>
        <w:t>Sokol Český Brod</w:t>
        <w:tab/>
        <w:t>9%</w:t>
        <w:tab/>
        <w:t>11</w:t>
        <w:tab/>
        <w:t>1954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</w:t>
        <w:tab/>
        <w:t>Záhorbenský Jaroslav</w:t>
        <w:tab/>
        <w:t>2122</w:t>
        <w:tab/>
        <w:t>Sokol Bakov nad Jizerou "B"</w:t>
        <w:tab/>
        <w:t>9</w:t>
        <w:tab/>
        <w:t>11</w:t>
        <w:tab/>
        <w:t>1942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</w:t>
        <w:tab/>
        <w:t>Michálek František</w:t>
        <w:tab/>
        <w:t>2050</w:t>
        <w:tab/>
        <w:t>Sokol Kolín "C"</w:t>
        <w:tab/>
        <w:t>9</w:t>
        <w:tab/>
        <w:t>11</w:t>
        <w:tab/>
        <w:t>1858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</w:t>
        <w:tab/>
        <w:t>Čermák Jan</w:t>
        <w:tab/>
        <w:t>1849</w:t>
        <w:tab/>
        <w:t>Sokol Český Brod</w:t>
        <w:tab/>
        <w:t>9</w:t>
        <w:tab/>
        <w:t>11</w:t>
        <w:tab/>
        <w:t>1683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6</w:t>
        <w:tab/>
        <w:t>Jirounek Miroslav</w:t>
        <w:tab/>
        <w:t>1686</w:t>
        <w:tab/>
        <w:t>ŠK Sokol Mladá Boleslav "C"</w:t>
        <w:tab/>
        <w:t>8%</w:t>
        <w:tab/>
        <w:t>11</w:t>
        <w:tab/>
        <w:t>1655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7</w:t>
        <w:tab/>
        <w:t>Gabriel Jan</w:t>
        <w:tab/>
        <w:t>1946</w:t>
        <w:tab/>
        <w:t>Sokol Kolín "C"</w:t>
        <w:tab/>
        <w:t>8</w:t>
        <w:tab/>
        <w:t>10</w:t>
        <w:tab/>
        <w:t>1722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8</w:t>
        <w:tab/>
        <w:t>Klain Václav</w:t>
        <w:tab/>
        <w:t>1879</w:t>
        <w:tab/>
        <w:t>ŠK Sokol Mladá Boleslav "C"</w:t>
        <w:tab/>
        <w:t>8</w:t>
        <w:tab/>
        <w:t>11</w:t>
        <w:tab/>
        <w:t>1835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9</w:t>
        <w:tab/>
        <w:t>Stehlík Jiří</w:t>
        <w:tab/>
        <w:t>2031</w:t>
        <w:tab/>
        <w:t>Sokol Kolín "C"</w:t>
        <w:tab/>
        <w:t>8</w:t>
        <w:tab/>
        <w:t>11</w:t>
        <w:tab/>
        <w:t>1827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0</w:t>
        <w:tab/>
        <w:t>Vlasák Jiří</w:t>
        <w:tab/>
        <w:t>1890</w:t>
        <w:tab/>
        <w:t>Sokol Kolín "C"</w:t>
        <w:tab/>
        <w:t>8</w:t>
        <w:tab/>
        <w:t>11</w:t>
        <w:tab/>
        <w:t>1638</w:t>
        <w:tab/>
        <w:t>7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1</w:t>
        <w:tab/>
        <w:t>Novák Ivan</w:t>
        <w:tab/>
        <w:t>1817</w:t>
        <w:tab/>
        <w:t>ŠK Sokol Mladá Boleslav "C"</w:t>
        <w:tab/>
        <w:t>7%</w:t>
        <w:tab/>
        <w:t>10</w:t>
        <w:tab/>
        <w:t>1771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2</w:t>
        <w:tab/>
        <w:t>Kořínek Luboš</w:t>
        <w:tab/>
        <w:t>1668</w:t>
        <w:tab/>
        <w:t>TJ Slavoj Čáslav</w:t>
        <w:tab/>
        <w:t>7%</w:t>
        <w:tab/>
        <w:t>10</w:t>
        <w:tab/>
        <w:t>1715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3</w:t>
        <w:tab/>
        <w:t>Horák Martin</w:t>
        <w:tab/>
        <w:t>1827</w:t>
        <w:tab/>
        <w:t>Sokol Český Brod</w:t>
        <w:tab/>
        <w:t>7</w:t>
        <w:tab/>
        <w:t>8</w:t>
        <w:tab/>
        <w:t>1736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4</w:t>
        <w:tab/>
        <w:t>Franc Lubor</w:t>
        <w:tab/>
        <w:t>1873</w:t>
        <w:tab/>
        <w:t>Sokol Kolín "C"</w:t>
        <w:tab/>
        <w:t>7</w:t>
        <w:tab/>
        <w:t>10</w:t>
        <w:tab/>
        <w:t>1628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5</w:t>
        <w:tab/>
        <w:t>Tyko Josef</w:t>
        <w:tab/>
        <w:t>1843</w:t>
        <w:tab/>
        <w:t>Sokol Kolín "C"</w:t>
        <w:tab/>
        <w:t>6%</w:t>
        <w:tab/>
        <w:t>8</w:t>
        <w:tab/>
        <w:t>1566</w:t>
        <w:tab/>
        <w:t>7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6</w:t>
        <w:tab/>
        <w:t>Poborský Josef</w:t>
        <w:tab/>
        <w:t>1987</w:t>
        <w:tab/>
        <w:t>TJ Slavoj Čáslav</w:t>
        <w:tab/>
        <w:t>6%</w:t>
        <w:tab/>
        <w:t>11</w:t>
        <w:tab/>
        <w:t>1886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7</w:t>
        <w:tab/>
        <w:t>Zima Tomáš</w:t>
        <w:tab/>
        <w:t>1791</w:t>
        <w:tab/>
        <w:t>TJ Sokol Nymburk "B"</w:t>
        <w:tab/>
        <w:t>6%</w:t>
        <w:tab/>
        <w:t>11</w:t>
        <w:tab/>
        <w:t>1802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8</w:t>
        <w:tab/>
        <w:t>Koller Martin</w:t>
        <w:tab/>
        <w:t>1926</w:t>
        <w:tab/>
        <w:t>Sokol Český Brod</w:t>
        <w:tab/>
        <w:t>6</w:t>
        <w:tab/>
        <w:t>8</w:t>
        <w:tab/>
        <w:t>1820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9</w:t>
        <w:tab/>
        <w:t>Tesař Patrik</w:t>
        <w:tab/>
        <w:t>1814</w:t>
        <w:tab/>
        <w:t>TJ Sokol Nymburk "B"</w:t>
        <w:tab/>
        <w:t>6</w:t>
        <w:tab/>
        <w:t>10</w:t>
        <w:tab/>
        <w:t>1992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0</w:t>
        <w:tab/>
        <w:t>Souček Milan</w:t>
        <w:tab/>
        <w:t>2096</w:t>
        <w:tab/>
        <w:t>Sokol Kolín "C"</w:t>
        <w:tab/>
        <w:t>6</w:t>
        <w:tab/>
        <w:t>11</w:t>
        <w:tab/>
        <w:t>1944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1</w:t>
        <w:tab/>
        <w:t>Šmejkal Josef</w:t>
        <w:tab/>
        <w:t>1918</w:t>
        <w:tab/>
        <w:t>TJ AŠ Mladá Boleslav "B"</w:t>
        <w:tab/>
        <w:t>6</w:t>
        <w:tab/>
        <w:t>11</w:t>
        <w:tab/>
        <w:t>1886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2</w:t>
        <w:tab/>
        <w:t>Vokolek Jaroslav</w:t>
        <w:tab/>
        <w:t>1925</w:t>
        <w:tab/>
        <w:t>Sparta Kutná Hora "B"</w:t>
        <w:tab/>
        <w:t>6</w:t>
        <w:tab/>
        <w:t>11</w:t>
        <w:tab/>
        <w:t>1883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3</w:t>
        <w:tab/>
        <w:t>Vocilka Jiří</w:t>
        <w:tab/>
        <w:t>1871</w:t>
        <w:tab/>
        <w:t>Sparta Kutná Hora "B"</w:t>
        <w:tab/>
        <w:t>6</w:t>
        <w:tab/>
        <w:t>11</w:t>
        <w:tab/>
        <w:t>1847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4</w:t>
        <w:tab/>
        <w:t>Kullač Pavol</w:t>
        <w:tab/>
        <w:t>1610</w:t>
        <w:tab/>
        <w:t>ŠK Města Dobrovice "C"</w:t>
        <w:tab/>
        <w:t>6</w:t>
        <w:tab/>
        <w:t>11</w:t>
        <w:tab/>
        <w:t>1796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5</w:t>
        <w:tab/>
        <w:t>Vanc Vladimír</w:t>
        <w:tab/>
        <w:t>1459</w:t>
        <w:tab/>
        <w:t>TJ Slavoj Čáslav</w:t>
        <w:tab/>
        <w:t>6</w:t>
        <w:tab/>
        <w:t>11</w:t>
        <w:tab/>
        <w:t>1655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6</w:t>
        <w:tab/>
        <w:t>Richter Martin</w:t>
        <w:tab/>
        <w:t>2018</w:t>
        <w:tab/>
        <w:t>Sokol Bakov nad Jizerou "B"</w:t>
        <w:tab/>
        <w:t>5%</w:t>
        <w:tab/>
        <w:t>7</w:t>
        <w:tab/>
        <w:t>1907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7</w:t>
        <w:tab/>
        <w:t>Suchomel Oldřich</w:t>
        <w:tab/>
        <w:t>1544</w:t>
        <w:tab/>
        <w:t>Sokol Bakov nad Jizerou "B"</w:t>
        <w:tab/>
        <w:t>5%</w:t>
        <w:tab/>
        <w:t>7</w:t>
        <w:tab/>
        <w:t>1437</w:t>
        <w:tab/>
        <w:t>7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8</w:t>
        <w:tab/>
        <w:t>Kán Vojtěch</w:t>
        <w:tab/>
        <w:t>1664</w:t>
        <w:tab/>
        <w:t>Sokol Bakov nad Jizerou "B"</w:t>
        <w:tab/>
        <w:t>5%</w:t>
        <w:tab/>
        <w:t>8</w:t>
        <w:tab/>
        <w:t>1567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9</w:t>
        <w:tab/>
        <w:t>Sochor Martin</w:t>
        <w:tab/>
        <w:t>1904</w:t>
        <w:tab/>
        <w:t>TJ Sokol Pečky "B"</w:t>
        <w:tab/>
        <w:t>5%</w:t>
        <w:tab/>
        <w:t>9</w:t>
        <w:tab/>
        <w:t>1964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0</w:t>
        <w:tab/>
        <w:t>Klein Milan</w:t>
        <w:tab/>
        <w:t>1887</w:t>
        <w:tab/>
        <w:t>ŠK Sokol Mladá Boleslav "C"</w:t>
        <w:tab/>
        <w:t>5%</w:t>
        <w:tab/>
        <w:t>10</w:t>
        <w:tab/>
        <w:t>1891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1</w:t>
        <w:tab/>
        <w:t>Berger Tomáš</w:t>
        <w:tab/>
        <w:t>1737</w:t>
        <w:tab/>
        <w:t>TJ Slavoj Čáslav</w:t>
        <w:tab/>
        <w:t>5%</w:t>
        <w:tab/>
        <w:t>10</w:t>
        <w:tab/>
        <w:t>1775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2</w:t>
        <w:tab/>
        <w:t>Rychtář Pavel</w:t>
        <w:tab/>
        <w:t>1983</w:t>
        <w:tab/>
        <w:t>ŠK Sokol Mladá Boleslav "C"</w:t>
        <w:tab/>
        <w:t>5%</w:t>
        <w:tab/>
        <w:t>11</w:t>
        <w:tab/>
        <w:t>1958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3</w:t>
        <w:tab/>
        <w:t>Koudelka Ivan</w:t>
        <w:tab/>
        <w:t>2058</w:t>
        <w:tab/>
        <w:t>Sokol Český Brod</w:t>
        <w:tab/>
        <w:t>5%</w:t>
        <w:tab/>
        <w:t>11</w:t>
        <w:tab/>
        <w:t>1910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4</w:t>
        <w:tab/>
        <w:t>Jech Miloš</w:t>
        <w:tab/>
        <w:t>1585</w:t>
        <w:tab/>
        <w:t>ŠK Města Dobrovice "C"</w:t>
        <w:tab/>
        <w:t>5%</w:t>
        <w:tab/>
        <w:t>11</w:t>
        <w:tab/>
        <w:t>1729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5</w:t>
        <w:tab/>
        <w:t>Kubíček Jindřich</w:t>
        <w:tab/>
        <w:t>1778</w:t>
        <w:tab/>
        <w:t>TJ Sokol Pečky "B"</w:t>
        <w:tab/>
        <w:t>5%</w:t>
        <w:tab/>
        <w:t>11</w:t>
        <w:tab/>
        <w:t>1621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6</w:t>
        <w:tab/>
        <w:t>Hála Viktor</w:t>
        <w:tab/>
        <w:t>2018</w:t>
        <w:tab/>
        <w:t>Sokol Kolín "C"</w:t>
        <w:tab/>
        <w:t>5</w:t>
        <w:tab/>
        <w:t>7</w:t>
        <w:tab/>
        <w:t>1787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7</w:t>
        <w:tab/>
        <w:t>Ulrich David</w:t>
        <w:tab/>
        <w:t>1846</w:t>
        <w:tab/>
        <w:t>TJ AŠ Mladá Boleslav "B"</w:t>
        <w:tab/>
        <w:t>5</w:t>
        <w:tab/>
        <w:t>8</w:t>
        <w:tab/>
        <w:t>1938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8</w:t>
        <w:tab/>
        <w:t>Mráz Zdeněk</w:t>
        <w:tab/>
        <w:t>1863</w:t>
        <w:tab/>
        <w:t>Sparta Kutná Hora "B"</w:t>
        <w:tab/>
        <w:t>5</w:t>
        <w:tab/>
        <w:t>8</w:t>
        <w:tab/>
        <w:t>1725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9</w:t>
        <w:tab/>
        <w:t>Křenek Pavel</w:t>
        <w:tab/>
        <w:t>1783</w:t>
        <w:tab/>
        <w:t>TJ Sokol Sendražice "B"</w:t>
        <w:tab/>
        <w:t>5</w:t>
        <w:tab/>
        <w:t>9</w:t>
        <w:tab/>
        <w:t>1644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0</w:t>
        <w:tab/>
        <w:t>Hlavica Břetislav</w:t>
        <w:tab/>
        <w:t>1660</w:t>
        <w:tab/>
        <w:t>TJ Sokol Sendražice "B"</w:t>
        <w:tab/>
        <w:t>5</w:t>
        <w:tab/>
        <w:t>10</w:t>
        <w:tab/>
        <w:t>1724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1</w:t>
        <w:tab/>
        <w:t>Švehla Václav</w:t>
        <w:tab/>
        <w:t>1748</w:t>
        <w:tab/>
        <w:t>ŠK Sokol Mladá Boleslav "C"</w:t>
        <w:tab/>
        <w:t>5</w:t>
        <w:tab/>
        <w:t>10</w:t>
        <w:tab/>
        <w:t>1697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2</w:t>
        <w:tab/>
        <w:t>Herčík Petr</w:t>
        <w:tab/>
        <w:t>1633</w:t>
        <w:tab/>
        <w:t>ŠK Sokol Mladá Boleslav "C"</w:t>
        <w:tab/>
        <w:t>5</w:t>
        <w:tab/>
        <w:t>10</w:t>
        <w:tab/>
        <w:t>1630</w:t>
        <w:tab/>
        <w:t>7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3</w:t>
        <w:tab/>
        <w:t>Šedivý Ondřej</w:t>
        <w:tab/>
        <w:t>1799</w:t>
        <w:tab/>
        <w:t>Sokol Český Brod</w:t>
        <w:tab/>
        <w:t>4%</w:t>
        <w:tab/>
        <w:t>5</w:t>
        <w:tab/>
        <w:t>1516</w:t>
        <w:tab/>
        <w:t>8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4</w:t>
        <w:tab/>
        <w:t>Pinkas Martin</w:t>
        <w:tab/>
        <w:t>1707</w:t>
        <w:tab/>
        <w:t>TJ AŠ Mladá Boleslav "B"</w:t>
        <w:tab/>
        <w:t>4%</w:t>
        <w:tab/>
        <w:t>8</w:t>
        <w:tab/>
        <w:t>1610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5</w:t>
        <w:tab/>
        <w:t>Křepelka Petr</w:t>
        <w:tab/>
        <w:t>1618</w:t>
        <w:tab/>
        <w:t>TJ Sokol Sendražice "B"</w:t>
        <w:tab/>
        <w:t>4%</w:t>
        <w:tab/>
        <w:t>8</w:t>
        <w:tab/>
        <w:t>1598</w:t>
        <w:tab/>
        <w:t>7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6</w:t>
        <w:tab/>
        <w:t>Skalný Petr</w:t>
        <w:tab/>
        <w:t>1697</w:t>
        <w:tab/>
        <w:t>ŠK Města Dobrovice "C"</w:t>
        <w:tab/>
        <w:t>4%</w:t>
        <w:tab/>
        <w:t>9</w:t>
        <w:tab/>
        <w:t>1817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7</w:t>
        <w:tab/>
        <w:t>Misař Aleš</w:t>
        <w:tab/>
        <w:t>1627</w:t>
        <w:tab/>
        <w:t>TJ Sokol Nymburk "B"</w:t>
        <w:tab/>
        <w:t>4%</w:t>
        <w:tab/>
        <w:t>9</w:t>
        <w:tab/>
        <w:t>1660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8</w:t>
        <w:tab/>
        <w:t>Chybný Zdeněk</w:t>
        <w:tab/>
        <w:t>1830</w:t>
        <w:tab/>
        <w:t>Sokol Český Brod</w:t>
        <w:tab/>
        <w:t>4</w:t>
        <w:tab/>
        <w:t>5</w:t>
        <w:tab/>
        <w:t>1605</w:t>
        <w:tab/>
        <w:t>7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9</w:t>
        <w:tab/>
        <w:t>Fiedler Karel</w:t>
        <w:tab/>
        <w:t>1505</w:t>
        <w:tab/>
        <w:t>ŠK Města Dobrovice "C"</w:t>
        <w:tab/>
        <w:t>4</w:t>
        <w:tab/>
        <w:t>5</w:t>
        <w:tab/>
        <w:t>1542</w:t>
        <w:tab/>
        <w:t>7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0</w:t>
        <w:tab/>
        <w:t>Novotný Roman</w:t>
        <w:tab/>
        <w:t>1807</w:t>
        <w:tab/>
        <w:t>Sparta Kutná Hora "B"</w:t>
        <w:tab/>
        <w:t>4</w:t>
        <w:tab/>
        <w:t>6</w:t>
        <w:tab/>
        <w:t>1671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1</w:t>
        <w:tab/>
        <w:t>Maláč Petr</w:t>
        <w:tab/>
        <w:t>2011</w:t>
        <w:tab/>
        <w:t>ŠK Sokol Mladá Boleslav "C"</w:t>
        <w:tab/>
        <w:t>4</w:t>
        <w:tab/>
        <w:t>7</w:t>
        <w:tab/>
        <w:t>1980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2</w:t>
        <w:tab/>
        <w:t>Vaníček Lukáš</w:t>
        <w:tab/>
        <w:t>1692</w:t>
        <w:tab/>
        <w:t>Sokol Bakov nad Jizerou "B"</w:t>
        <w:tab/>
        <w:t>4</w:t>
        <w:tab/>
        <w:t>7</w:t>
        <w:tab/>
        <w:t>1740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3</w:t>
        <w:tab/>
        <w:t>Hučík Lukáš</w:t>
        <w:tab/>
        <w:t>1532</w:t>
        <w:tab/>
        <w:t>TJ Sokol Nymburk "B"</w:t>
        <w:tab/>
        <w:t>4</w:t>
        <w:tab/>
        <w:t>7</w:t>
        <w:tab/>
        <w:t>1653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4</w:t>
        <w:tab/>
        <w:t>Řezáč Jindřich</w:t>
        <w:tab/>
        <w:t>1850</w:t>
        <w:tab/>
        <w:t>TJ AŠ Mladá Boleslav "B"</w:t>
        <w:tab/>
        <w:t>4</w:t>
        <w:tab/>
        <w:t>8</w:t>
        <w:tab/>
        <w:t>1820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5</w:t>
        <w:tab/>
        <w:t>Michálek Miloš</w:t>
        <w:tab/>
        <w:t>1617</w:t>
        <w:tab/>
        <w:t>TJ Sokol Pečky "B"</w:t>
        <w:tab/>
        <w:t>4</w:t>
        <w:tab/>
        <w:t>8</w:t>
        <w:tab/>
        <w:t>1589</w:t>
        <w:tab/>
        <w:t>7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6</w:t>
        <w:tab/>
        <w:t>Novák Jiří</w:t>
        <w:tab/>
        <w:t>2003</w:t>
        <w:tab/>
        <w:t>TJ Slavoj Čáslav</w:t>
        <w:tab/>
        <w:t>4</w:t>
        <w:tab/>
        <w:t>11</w:t>
        <w:tab/>
        <w:t>1955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7</w:t>
        <w:tab/>
        <w:t>Eisner Oldřich</w:t>
        <w:tab/>
        <w:t>1809</w:t>
        <w:tab/>
        <w:t>TJ Sokol Pečky "B"</w:t>
        <w:tab/>
        <w:t>4</w:t>
        <w:tab/>
        <w:t>11</w:t>
        <w:tab/>
        <w:t>1923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8</w:t>
        <w:tab/>
        <w:t>Garšic Petr</w:t>
        <w:tab/>
        <w:t>1936</w:t>
        <w:tab/>
        <w:t>Sokol Bakov nad Jizerou "B"</w:t>
        <w:tab/>
        <w:t>4</w:t>
        <w:tab/>
        <w:t>11</w:t>
        <w:tab/>
        <w:t>1797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9</w:t>
        <w:tab/>
        <w:t>Pardubský Jakub</w:t>
        <w:tab/>
        <w:t>1538</w:t>
        <w:tab/>
        <w:t>TJ AŠ Mladá Boleslav "B"</w:t>
        <w:tab/>
        <w:t>3%</w:t>
        <w:tab/>
        <w:t>6</w:t>
        <w:tab/>
        <w:t>1715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60</w:t>
        <w:tab/>
        <w:t>Reichel Tomáš</w:t>
        <w:tab/>
        <w:t>1906</w:t>
        <w:tab/>
        <w:t>TJ Slavoj Čáslav</w:t>
        <w:tab/>
        <w:t>3%</w:t>
        <w:tab/>
        <w:t>7</w:t>
        <w:tab/>
        <w:t>1810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Nejlepší hráči podle procent</w:t>
      </w:r>
    </w:p>
    <w:p>
      <w:pPr>
        <w:pStyle w:val="Normal"/>
        <w:autoSpaceDE w:val="false"/>
        <w:rPr>
          <w:rFonts w:eastAsia="Calibri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rFonts w:eastAsia="Calibri"/>
          <w:i/>
          <w:szCs w:val="24"/>
        </w:rPr>
        <w:t>(mimo kontumačních bodů), tříd</w:t>
      </w:r>
      <w:r>
        <w:rPr>
          <w:rFonts w:eastAsia="Calibri"/>
          <w:i/>
          <w:szCs w:val="24"/>
        </w:rPr>
        <w:t>ě</w:t>
      </w:r>
      <w:r>
        <w:rPr>
          <w:rFonts w:eastAsia="Calibri"/>
          <w:i/>
          <w:szCs w:val="24"/>
        </w:rPr>
        <w:t>n</w:t>
      </w:r>
      <w:r>
        <w:rPr>
          <w:rFonts w:eastAsia="Calibri"/>
          <w:i/>
          <w:szCs w:val="24"/>
        </w:rPr>
        <w:t>í</w:t>
      </w:r>
      <w:r>
        <w:rPr>
          <w:rFonts w:eastAsia="Calibri"/>
          <w:i/>
          <w:szCs w:val="24"/>
        </w:rPr>
        <w:t xml:space="preserve"> podle Procenta, Body, Partie vzestupn</w:t>
      </w:r>
      <w:r>
        <w:rPr>
          <w:rFonts w:eastAsia="Calibri"/>
          <w:i/>
          <w:szCs w:val="24"/>
        </w:rPr>
        <w:t>ě</w:t>
      </w:r>
      <w:r>
        <w:rPr>
          <w:rFonts w:eastAsia="Calibri"/>
          <w:i/>
          <w:szCs w:val="24"/>
        </w:rPr>
        <w:t xml:space="preserve"> (m</w:t>
      </w:r>
      <w:r>
        <w:rPr>
          <w:rFonts w:eastAsia="Calibri"/>
          <w:i/>
          <w:szCs w:val="24"/>
        </w:rPr>
        <w:t>é</w:t>
      </w:r>
      <w:r>
        <w:rPr>
          <w:rFonts w:eastAsia="Calibri"/>
          <w:i/>
          <w:szCs w:val="24"/>
        </w:rPr>
        <w:t>n</w:t>
      </w:r>
      <w:r>
        <w:rPr>
          <w:rFonts w:eastAsia="Calibri"/>
          <w:i/>
          <w:szCs w:val="24"/>
        </w:rPr>
        <w:t>ě</w:t>
      </w:r>
      <w:r>
        <w:rPr>
          <w:rFonts w:eastAsia="Calibri"/>
          <w:i/>
          <w:szCs w:val="24"/>
        </w:rPr>
        <w:t xml:space="preserve"> je lep</w:t>
      </w:r>
      <w:r>
        <w:rPr>
          <w:rFonts w:eastAsia="Calibri"/>
          <w:i/>
          <w:szCs w:val="24"/>
        </w:rPr>
        <w:t>ší</w:t>
      </w:r>
      <w:r>
        <w:rPr>
          <w:rFonts w:eastAsia="Calibri"/>
          <w:i/>
          <w:szCs w:val="24"/>
        </w:rPr>
        <w:t xml:space="preserve">), </w:t>
      </w:r>
      <w:r>
        <w:rPr>
          <w:rFonts w:eastAsia="Calibri"/>
          <w:i/>
          <w:szCs w:val="24"/>
        </w:rPr>
        <w:t>š</w:t>
      </w:r>
      <w:r>
        <w:rPr>
          <w:rFonts w:eastAsia="Calibri"/>
          <w:i/>
          <w:szCs w:val="24"/>
        </w:rPr>
        <w:t>ach.)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  <w:t>započteni jsou hráči, kteří odehráli min. 3 partie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/>
      </w:pPr>
      <w:r>
        <w:rPr>
          <w:rFonts w:eastAsia="Arial Unicode MS"/>
          <w:b/>
          <w:i/>
          <w:szCs w:val="24"/>
        </w:rPr>
        <w:t>Po</w:t>
      </w:r>
      <w:r>
        <w:rPr>
          <w:rFonts w:eastAsia="Arial Unicode MS"/>
          <w:b/>
          <w:i/>
          <w:szCs w:val="24"/>
        </w:rPr>
        <w:t>ř</w:t>
      </w:r>
      <w:r>
        <w:rPr>
          <w:rFonts w:eastAsia="Arial Unicode MS"/>
          <w:b/>
          <w:i/>
          <w:szCs w:val="24"/>
        </w:rPr>
        <w:t>.</w:t>
        <w:tab/>
        <w:t>Jm</w:t>
      </w:r>
      <w:r>
        <w:rPr>
          <w:rFonts w:eastAsia="Arial Unicode MS"/>
          <w:b/>
          <w:i/>
          <w:szCs w:val="24"/>
        </w:rPr>
        <w:t>é</w:t>
      </w:r>
      <w:r>
        <w:rPr>
          <w:rFonts w:eastAsia="Arial Unicode MS"/>
          <w:b/>
          <w:i/>
          <w:szCs w:val="24"/>
        </w:rPr>
        <w:t>no</w:t>
        <w:tab/>
        <w:t>Rtg</w:t>
        <w:tab/>
        <w:t>T</w:t>
      </w:r>
      <w:r>
        <w:rPr>
          <w:rFonts w:eastAsia="Arial Unicode MS"/>
          <w:b/>
          <w:i/>
          <w:szCs w:val="24"/>
        </w:rPr>
        <w:t>ý</w:t>
      </w:r>
      <w:r>
        <w:rPr>
          <w:rFonts w:eastAsia="Arial Unicode MS"/>
          <w:b/>
          <w:i/>
          <w:szCs w:val="24"/>
        </w:rPr>
        <w:t>m</w:t>
        <w:tab/>
        <w:t>%</w:t>
        <w:tab/>
        <w:t>Body</w:t>
        <w:tab/>
        <w:t>Partie</w:t>
        <w:tab/>
        <w:t>Bo.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</w:t>
        <w:tab/>
        <w:t>Urban Miroslav</w:t>
        <w:tab/>
        <w:t>1871</w:t>
        <w:tab/>
        <w:t>Sokol Český Brod</w:t>
        <w:tab/>
        <w:t>90,9</w:t>
        <w:tab/>
        <w:t>10</w:t>
        <w:tab/>
        <w:t>11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</w:t>
        <w:tab/>
        <w:t>Šedivý Ondřej</w:t>
        <w:tab/>
        <w:t>1799</w:t>
        <w:tab/>
        <w:t>Sokol Český Brod</w:t>
        <w:tab/>
        <w:t>90</w:t>
        <w:tab/>
        <w:t>4%</w:t>
        <w:tab/>
        <w:t>5</w:t>
        <w:tab/>
        <w:t>8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</w:t>
        <w:tab/>
        <w:t>Horák Martin</w:t>
        <w:tab/>
        <w:t>1827</w:t>
        <w:tab/>
        <w:t>Sokol Český Brod</w:t>
        <w:tab/>
        <w:t>87,5</w:t>
        <w:tab/>
        <w:t>7</w:t>
        <w:tab/>
        <w:t>8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</w:t>
        <w:tab/>
        <w:t>Moravec Vít</w:t>
        <w:tab/>
        <w:t>2176</w:t>
        <w:tab/>
        <w:t>Sokol Český Brod</w:t>
        <w:tab/>
        <w:t>86,4</w:t>
        <w:tab/>
        <w:t>9%</w:t>
        <w:tab/>
        <w:t>11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</w:t>
        <w:tab/>
        <w:t>Vejvoda Jindřich</w:t>
        <w:tab/>
        <w:t>1445</w:t>
        <w:tab/>
        <w:t>Sokol Kolín "C"</w:t>
        <w:tab/>
        <w:t>83,3</w:t>
        <w:tab/>
        <w:t>2%</w:t>
        <w:tab/>
        <w:t>3</w:t>
        <w:tab/>
        <w:t>8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6</w:t>
        <w:tab/>
        <w:t>Humpolák Jiří</w:t>
        <w:tab/>
        <w:t>1759</w:t>
        <w:tab/>
        <w:t>TJ Sokol Pečky "B"</w:t>
        <w:tab/>
        <w:t>83,3</w:t>
        <w:tab/>
        <w:t>2%</w:t>
        <w:tab/>
        <w:t>3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7</w:t>
        <w:tab/>
        <w:t>Čermák Jan</w:t>
        <w:tab/>
        <w:t>1849</w:t>
        <w:tab/>
        <w:t>Sokol Český Brod</w:t>
        <w:tab/>
        <w:t>81,8</w:t>
        <w:tab/>
        <w:t>9</w:t>
        <w:tab/>
        <w:t>11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8</w:t>
        <w:tab/>
        <w:t>Michálek František</w:t>
        <w:tab/>
        <w:t>2050</w:t>
        <w:tab/>
        <w:t>Sokol Kolín "C"</w:t>
        <w:tab/>
        <w:t>81,8</w:t>
        <w:tab/>
        <w:t>9</w:t>
        <w:tab/>
        <w:t>11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9</w:t>
        <w:tab/>
        <w:t>Záhorbenský Jaroslav</w:t>
        <w:tab/>
        <w:t>2122</w:t>
        <w:tab/>
        <w:t>Sokol Bakov nad Jizerou "B"</w:t>
        <w:tab/>
        <w:t>81,8</w:t>
        <w:tab/>
        <w:t>9</w:t>
        <w:tab/>
        <w:t>11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0</w:t>
        <w:tab/>
        <w:t>Tyko Josef</w:t>
        <w:tab/>
        <w:t>1843</w:t>
        <w:tab/>
        <w:t>Sokol Kolín "C"</w:t>
        <w:tab/>
        <w:t>81,3</w:t>
        <w:tab/>
        <w:t>6%</w:t>
        <w:tab/>
        <w:t>8</w:t>
        <w:tab/>
        <w:t>7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1</w:t>
        <w:tab/>
        <w:t>Gabriel Jan</w:t>
        <w:tab/>
        <w:t>1946</w:t>
        <w:tab/>
        <w:t>Sokol Kolín "C"</w:t>
        <w:tab/>
        <w:t>80</w:t>
        <w:tab/>
        <w:t>8</w:t>
        <w:tab/>
        <w:t>10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2</w:t>
        <w:tab/>
        <w:t>Fiedler Karel</w:t>
        <w:tab/>
        <w:t>1505</w:t>
        <w:tab/>
        <w:t>ŠK Města Dobrovice "C"</w:t>
        <w:tab/>
        <w:t>80</w:t>
        <w:tab/>
        <w:t>4</w:t>
        <w:tab/>
        <w:t>5</w:t>
        <w:tab/>
        <w:t>7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3</w:t>
        <w:tab/>
        <w:t>Chybný Zdeněk</w:t>
        <w:tab/>
        <w:t>1830</w:t>
        <w:tab/>
        <w:t>Sokol Český Brod</w:t>
        <w:tab/>
        <w:t>80</w:t>
        <w:tab/>
        <w:t>4</w:t>
        <w:tab/>
        <w:t>5</w:t>
        <w:tab/>
        <w:t>7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4</w:t>
        <w:tab/>
        <w:t>Suchomel Oldřich</w:t>
        <w:tab/>
        <w:t>1544</w:t>
        <w:tab/>
        <w:t>Sokol Bakov nad Jizerou "B"</w:t>
        <w:tab/>
        <w:t>78,6</w:t>
        <w:tab/>
        <w:t>5%</w:t>
        <w:tab/>
        <w:t>7</w:t>
        <w:tab/>
        <w:t>7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5</w:t>
        <w:tab/>
        <w:t>Richter Martin</w:t>
        <w:tab/>
        <w:t>2018</w:t>
        <w:tab/>
        <w:t>Sokol Bakov nad Jizerou "B"</w:t>
        <w:tab/>
        <w:t>78,6</w:t>
        <w:tab/>
        <w:t>5%</w:t>
        <w:tab/>
        <w:t>7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6</w:t>
        <w:tab/>
        <w:t>Jirounek Miroslav</w:t>
        <w:tab/>
        <w:t>1686</w:t>
        <w:tab/>
        <w:t>ŠK Sokol Mladá Boleslav "C"</w:t>
        <w:tab/>
        <w:t>77,3</w:t>
        <w:tab/>
        <w:t>8%</w:t>
        <w:tab/>
        <w:t>11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7</w:t>
        <w:tab/>
        <w:t>Kořínek Luboš</w:t>
        <w:tab/>
        <w:t>1668</w:t>
        <w:tab/>
        <w:t>TJ Slavoj Čáslav</w:t>
        <w:tab/>
        <w:t>75</w:t>
        <w:tab/>
        <w:t>7%</w:t>
        <w:tab/>
        <w:t>10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8</w:t>
        <w:tab/>
        <w:t>Novák Ivan</w:t>
        <w:tab/>
        <w:t>1817</w:t>
        <w:tab/>
        <w:t>ŠK Sokol Mladá Boleslav "C"</w:t>
        <w:tab/>
        <w:t>75</w:t>
        <w:tab/>
        <w:t>7%</w:t>
        <w:tab/>
        <w:t>10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9</w:t>
        <w:tab/>
        <w:t>Koller Martin</w:t>
        <w:tab/>
        <w:t>1926</w:t>
        <w:tab/>
        <w:t>Sokol Český Brod</w:t>
        <w:tab/>
        <w:t>75</w:t>
        <w:tab/>
        <w:t>6</w:t>
        <w:tab/>
        <w:t>8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0</w:t>
        <w:tab/>
        <w:t>Kopecký Tomáš</w:t>
        <w:tab/>
        <w:t>1931</w:t>
        <w:tab/>
        <w:t>Sparta Kutná Hora "B"</w:t>
        <w:tab/>
        <w:t>75</w:t>
        <w:tab/>
        <w:t>3</w:t>
        <w:tab/>
        <w:t>4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1</w:t>
        <w:tab/>
        <w:t>Vlasák Jiří</w:t>
        <w:tab/>
        <w:t>1890</w:t>
        <w:tab/>
        <w:t>Sokol Kolín "C"</w:t>
        <w:tab/>
        <w:t>72,7</w:t>
        <w:tab/>
        <w:t>8</w:t>
        <w:tab/>
        <w:t>11</w:t>
        <w:tab/>
        <w:t>7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2</w:t>
        <w:tab/>
        <w:t>Klain Václav</w:t>
        <w:tab/>
        <w:t>1879</w:t>
        <w:tab/>
        <w:t>ŠK Sokol Mladá Boleslav "C"</w:t>
        <w:tab/>
        <w:t>72,7</w:t>
        <w:tab/>
        <w:t>8</w:t>
        <w:tab/>
        <w:t>11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3</w:t>
        <w:tab/>
        <w:t>Stehlík Jiří</w:t>
        <w:tab/>
        <w:t>2031</w:t>
        <w:tab/>
        <w:t>Sokol Kolín "C"</w:t>
        <w:tab/>
        <w:t>72,7</w:t>
        <w:tab/>
        <w:t>8</w:t>
        <w:tab/>
        <w:t>11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4</w:t>
        <w:tab/>
        <w:t>Hála Viktor</w:t>
        <w:tab/>
        <w:t>2018</w:t>
        <w:tab/>
        <w:t>Sokol Kolín "C"</w:t>
        <w:tab/>
        <w:t>71,4</w:t>
        <w:tab/>
        <w:t>5</w:t>
        <w:tab/>
        <w:t>7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5</w:t>
        <w:tab/>
        <w:t>Franc Lubor</w:t>
        <w:tab/>
        <w:t>1873</w:t>
        <w:tab/>
        <w:t>Sokol Kolín "C"</w:t>
        <w:tab/>
        <w:t>70</w:t>
        <w:tab/>
        <w:t>7</w:t>
        <w:tab/>
        <w:t>10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6</w:t>
        <w:tab/>
        <w:t>Kán Vojtěch</w:t>
        <w:tab/>
        <w:t>1664</w:t>
        <w:tab/>
        <w:t>Sokol Bakov nad Jizerou "B"</w:t>
        <w:tab/>
        <w:t>68,8</w:t>
        <w:tab/>
        <w:t>5%</w:t>
        <w:tab/>
        <w:t>8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7</w:t>
        <w:tab/>
        <w:t>Novotný Roman</w:t>
        <w:tab/>
        <w:t>1807</w:t>
        <w:tab/>
        <w:t>Sparta Kutná Hora "B"</w:t>
        <w:tab/>
        <w:t>66,7</w:t>
        <w:tab/>
        <w:t>4</w:t>
        <w:tab/>
        <w:t>6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8</w:t>
        <w:tab/>
        <w:t>Brandejský Vít</w:t>
        <w:tab/>
        <w:t>1609</w:t>
        <w:tab/>
        <w:t>Sokol Český Brod</w:t>
        <w:tab/>
        <w:t>66,7</w:t>
        <w:tab/>
        <w:t>2</w:t>
        <w:tab/>
        <w:t>3</w:t>
        <w:tab/>
        <w:t>8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9</w:t>
        <w:tab/>
        <w:t>Kubíček Miloš</w:t>
        <w:tab/>
        <w:t>1636</w:t>
        <w:tab/>
        <w:t>TJ Sokol Pečky "B"</w:t>
        <w:tab/>
        <w:t>66,7</w:t>
        <w:tab/>
        <w:t>2</w:t>
        <w:tab/>
        <w:t>3</w:t>
        <w:tab/>
        <w:t>7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0</w:t>
        <w:tab/>
        <w:t>Nedoma Marek</w:t>
        <w:tab/>
        <w:t>1929</w:t>
        <w:tab/>
        <w:t>TJ AŠ Mladá Boleslav "B"</w:t>
        <w:tab/>
        <w:t>66,7</w:t>
        <w:tab/>
        <w:t>2</w:t>
        <w:tab/>
        <w:t>3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1</w:t>
        <w:tab/>
        <w:t>Mráz Zdeněk</w:t>
        <w:tab/>
        <w:t>1863</w:t>
        <w:tab/>
        <w:t>Sparta Kutná Hora "B"</w:t>
        <w:tab/>
        <w:t>62,5</w:t>
        <w:tab/>
        <w:t>5</w:t>
        <w:tab/>
        <w:t>8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2</w:t>
        <w:tab/>
        <w:t>Ulrich David</w:t>
        <w:tab/>
        <w:t>1846</w:t>
        <w:tab/>
        <w:t>TJ AŠ Mladá Boleslav "B"</w:t>
        <w:tab/>
        <w:t>62,5</w:t>
        <w:tab/>
        <w:t>5</w:t>
        <w:tab/>
        <w:t>8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3</w:t>
        <w:tab/>
        <w:t>Štěrba Antonín</w:t>
        <w:tab/>
        <w:t>1645</w:t>
        <w:tab/>
        <w:t>TJ AŠ Mladá Boleslav "B"</w:t>
        <w:tab/>
        <w:t>62,5</w:t>
        <w:tab/>
        <w:t>2%</w:t>
        <w:tab/>
        <w:t>4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4</w:t>
        <w:tab/>
        <w:t>Píša Ivo</w:t>
        <w:tab/>
        <w:t>1769</w:t>
        <w:tab/>
        <w:t>TJ Sokol Pečky "B"</w:t>
        <w:tab/>
        <w:t>62,5</w:t>
        <w:tab/>
        <w:t>2%</w:t>
        <w:tab/>
        <w:t>4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5</w:t>
        <w:tab/>
        <w:t>Rigo Imrich</w:t>
        <w:tab/>
        <w:t>2033</w:t>
        <w:tab/>
        <w:t>Sokol Bakov nad Jizerou "B"</w:t>
        <w:tab/>
        <w:t>62,5</w:t>
        <w:tab/>
        <w:t>2%</w:t>
        <w:tab/>
        <w:t>4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6</w:t>
        <w:tab/>
        <w:t>Sochor Martin</w:t>
        <w:tab/>
        <w:t>1904</w:t>
        <w:tab/>
        <w:t>TJ Sokol Pečky "B"</w:t>
        <w:tab/>
        <w:t>61,1</w:t>
        <w:tab/>
        <w:t>5%</w:t>
        <w:tab/>
        <w:t>9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7</w:t>
        <w:tab/>
        <w:t>Tesař Patrik</w:t>
        <w:tab/>
        <w:t>1814</w:t>
        <w:tab/>
        <w:t>TJ Sokol Nymburk "B"</w:t>
        <w:tab/>
        <w:t>60</w:t>
        <w:tab/>
        <w:t>6</w:t>
        <w:tab/>
        <w:t>10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8</w:t>
        <w:tab/>
        <w:t>Frolek Pavel</w:t>
        <w:tab/>
        <w:t>1883</w:t>
        <w:tab/>
        <w:t>TJ AŠ Mladá Boleslav "B"</w:t>
        <w:tab/>
        <w:t>60</w:t>
        <w:tab/>
        <w:t>3</w:t>
        <w:tab/>
        <w:t>5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9</w:t>
        <w:tab/>
        <w:t>Zima Tomáš</w:t>
        <w:tab/>
        <w:t>1791</w:t>
        <w:tab/>
        <w:t>TJ Sokol Nymburk "B"</w:t>
        <w:tab/>
        <w:t>59,1</w:t>
        <w:tab/>
        <w:t>6%</w:t>
        <w:tab/>
        <w:t>11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0</w:t>
        <w:tab/>
        <w:t>Poborský Josef</w:t>
        <w:tab/>
        <w:t>1987</w:t>
        <w:tab/>
        <w:t>TJ Slavoj Čáslav</w:t>
        <w:tab/>
        <w:t>59,1</w:t>
        <w:tab/>
        <w:t>6%</w:t>
        <w:tab/>
        <w:t>11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1</w:t>
        <w:tab/>
        <w:t>Pardubský Jakub</w:t>
        <w:tab/>
        <w:t>1538</w:t>
        <w:tab/>
        <w:t>TJ AŠ Mladá Boleslav "B"</w:t>
        <w:tab/>
        <w:t>58,3</w:t>
        <w:tab/>
        <w:t>3%</w:t>
        <w:tab/>
        <w:t>6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2</w:t>
        <w:tab/>
        <w:t>Hučík Lukáš</w:t>
        <w:tab/>
        <w:t>1532</w:t>
        <w:tab/>
        <w:t>TJ Sokol Nymburk "B"</w:t>
        <w:tab/>
        <w:t>57,1</w:t>
        <w:tab/>
        <w:t>4</w:t>
        <w:tab/>
        <w:t>7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3</w:t>
        <w:tab/>
        <w:t>Vaníček Lukáš</w:t>
        <w:tab/>
        <w:t>1692</w:t>
        <w:tab/>
        <w:t>Sokol Bakov nad Jizerou "B"</w:t>
        <w:tab/>
        <w:t>57,1</w:t>
        <w:tab/>
        <w:t>4</w:t>
        <w:tab/>
        <w:t>7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4</w:t>
        <w:tab/>
        <w:t>Maláč Petr</w:t>
        <w:tab/>
        <w:t>2011</w:t>
        <w:tab/>
        <w:t>ŠK Sokol Mladá Boleslav "C"</w:t>
        <w:tab/>
        <w:t>57,1</w:t>
        <w:tab/>
        <w:t>4</w:t>
        <w:tab/>
        <w:t>7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5</w:t>
        <w:tab/>
        <w:t>Křepelka Petr</w:t>
        <w:tab/>
        <w:t>1618</w:t>
        <w:tab/>
        <w:t>TJ Sokol Sendražice "B"</w:t>
        <w:tab/>
        <w:t>56,3</w:t>
        <w:tab/>
        <w:t>4%</w:t>
        <w:tab/>
        <w:t>8</w:t>
        <w:tab/>
        <w:t>7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6</w:t>
        <w:tab/>
        <w:t>Pinkas Martin</w:t>
        <w:tab/>
        <w:t>1707</w:t>
        <w:tab/>
        <w:t>TJ AŠ Mladá Boleslav "B"</w:t>
        <w:tab/>
        <w:t>56,3</w:t>
        <w:tab/>
        <w:t>4%</w:t>
        <w:tab/>
        <w:t>8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7</w:t>
        <w:tab/>
        <w:t>Křenek Pavel</w:t>
        <w:tab/>
        <w:t>1783</w:t>
        <w:tab/>
        <w:t>TJ Sokol Sendražice "B"</w:t>
        <w:tab/>
        <w:t>55,6</w:t>
        <w:tab/>
        <w:t>5</w:t>
        <w:tab/>
        <w:t>9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8</w:t>
        <w:tab/>
        <w:t>Berger Tomáš</w:t>
        <w:tab/>
        <w:t>1737</w:t>
        <w:tab/>
        <w:t>TJ Slavoj Čáslav</w:t>
        <w:tab/>
        <w:t>55</w:t>
        <w:tab/>
        <w:t>5%</w:t>
        <w:tab/>
        <w:t>10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9</w:t>
        <w:tab/>
        <w:t>Klein Milan</w:t>
        <w:tab/>
        <w:t>1887</w:t>
        <w:tab/>
        <w:t>ŠK Sokol Mladá Boleslav "C"</w:t>
        <w:tab/>
        <w:t>55</w:t>
        <w:tab/>
        <w:t>5%</w:t>
        <w:tab/>
        <w:t>10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0</w:t>
        <w:tab/>
        <w:t>Vanc Vladimír</w:t>
        <w:tab/>
        <w:t>1459</w:t>
        <w:tab/>
        <w:t>TJ Slavoj Čáslav</w:t>
        <w:tab/>
        <w:t>54,5</w:t>
        <w:tab/>
        <w:t>6</w:t>
        <w:tab/>
        <w:t>11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1</w:t>
        <w:tab/>
        <w:t>Kullač Pavol</w:t>
        <w:tab/>
        <w:t>1610</w:t>
        <w:tab/>
        <w:t>ŠK Města Dobrovice "C"</w:t>
        <w:tab/>
        <w:t>54,5</w:t>
        <w:tab/>
        <w:t>6</w:t>
        <w:tab/>
        <w:t>11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2</w:t>
        <w:tab/>
        <w:t>Vocilka Jiří</w:t>
        <w:tab/>
        <w:t>1871</w:t>
        <w:tab/>
        <w:t>Sparta Kutná Hora "B"</w:t>
        <w:tab/>
        <w:t>54,5</w:t>
        <w:tab/>
        <w:t>6</w:t>
        <w:tab/>
        <w:t>11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3</w:t>
        <w:tab/>
        <w:t>Šmejkal Josef</w:t>
        <w:tab/>
        <w:t>1918</w:t>
        <w:tab/>
        <w:t>TJ AŠ Mladá Boleslav "B"</w:t>
        <w:tab/>
        <w:t>54,5</w:t>
        <w:tab/>
        <w:t>6</w:t>
        <w:tab/>
        <w:t>11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4</w:t>
        <w:tab/>
        <w:t>Vokolek Jaroslav</w:t>
        <w:tab/>
        <w:t>1925</w:t>
        <w:tab/>
        <w:t>Sparta Kutná Hora "B"</w:t>
        <w:tab/>
        <w:t>54,5</w:t>
        <w:tab/>
        <w:t>6</w:t>
        <w:tab/>
        <w:t>11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5</w:t>
        <w:tab/>
        <w:t>Souček Milan</w:t>
        <w:tab/>
        <w:t>2096</w:t>
        <w:tab/>
        <w:t>Sokol Kolín "C"</w:t>
        <w:tab/>
        <w:t>54,5</w:t>
        <w:tab/>
        <w:t>6</w:t>
        <w:tab/>
        <w:t>11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6</w:t>
        <w:tab/>
        <w:t>Kubíček Jindřich</w:t>
        <w:tab/>
        <w:t>1778</w:t>
        <w:tab/>
        <w:t>TJ Sokol Pečky "B"</w:t>
        <w:tab/>
        <w:t>50</w:t>
        <w:tab/>
        <w:t>5%</w:t>
        <w:tab/>
        <w:t>11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7</w:t>
        <w:tab/>
        <w:t>Jech Miloš</w:t>
        <w:tab/>
        <w:t>1585</w:t>
        <w:tab/>
        <w:t>ŠK Města Dobrovice "C"</w:t>
        <w:tab/>
        <w:t>50</w:t>
        <w:tab/>
        <w:t>5%</w:t>
        <w:tab/>
        <w:t>11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8</w:t>
        <w:tab/>
        <w:t>Koudelka Ivan</w:t>
        <w:tab/>
        <w:t>2058</w:t>
        <w:tab/>
        <w:t>Sokol Český Brod</w:t>
        <w:tab/>
        <w:t>50</w:t>
        <w:tab/>
        <w:t>5%</w:t>
        <w:tab/>
        <w:t>11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9</w:t>
        <w:tab/>
        <w:t>Rychtář Pavel</w:t>
        <w:tab/>
        <w:t>1983</w:t>
        <w:tab/>
        <w:t>ŠK Sokol Mladá Boleslav "C"</w:t>
        <w:tab/>
        <w:t>50</w:t>
        <w:tab/>
        <w:t>5%</w:t>
        <w:tab/>
        <w:t>11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60</w:t>
        <w:tab/>
        <w:t>Herčík Petr</w:t>
        <w:tab/>
        <w:t>1633</w:t>
        <w:tab/>
        <w:t>ŠK Sokol Mladá Boleslav "C"</w:t>
        <w:tab/>
        <w:t>50</w:t>
        <w:tab/>
        <w:t>5</w:t>
        <w:tab/>
        <w:t>10</w:t>
        <w:tab/>
        <w:t>7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Nejlepší hráči podle výkonu</w:t>
      </w:r>
    </w:p>
    <w:p>
      <w:pPr>
        <w:pStyle w:val="Normal"/>
        <w:autoSpaceDE w:val="false"/>
        <w:rPr>
          <w:rFonts w:eastAsia="Arial Unicode MS"/>
          <w:i/>
          <w:i/>
          <w:szCs w:val="24"/>
        </w:rPr>
      </w:pPr>
      <w:r>
        <w:rPr>
          <w:rFonts w:eastAsia="Calibri"/>
          <w:i/>
          <w:szCs w:val="24"/>
        </w:rPr>
        <w:t>(mimo kontumačních bodů), tříd</w:t>
      </w:r>
      <w:r>
        <w:rPr>
          <w:rFonts w:eastAsia="Arial Unicode MS"/>
          <w:i/>
          <w:szCs w:val="24"/>
        </w:rPr>
        <w:t>ění podle Výkon, Body, Partie vzestupně (méně je lepší), šach.)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  <w:t>započteni jsou hráči, kteří odehráli min. 3 partie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Poř.</w:t>
        <w:tab/>
        <w:t>Jméno</w:t>
        <w:tab/>
        <w:t>Rtg</w:t>
        <w:tab/>
        <w:t>Tým</w:t>
        <w:tab/>
        <w:t>Rp</w:t>
        <w:tab/>
        <w:t>Body</w:t>
        <w:tab/>
        <w:t>Partie</w:t>
        <w:tab/>
        <w:t>Bo.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</w:t>
        <w:tab/>
        <w:t>Moravec Vít</w:t>
        <w:tab/>
        <w:t>2176</w:t>
        <w:tab/>
        <w:t>Sokol Český Brod</w:t>
        <w:tab/>
        <w:t>2211</w:t>
        <w:tab/>
        <w:t>9%</w:t>
        <w:tab/>
        <w:t>11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</w:t>
        <w:tab/>
        <w:t>Záhorbenský Jaroslav</w:t>
        <w:tab/>
        <w:t>2122</w:t>
        <w:tab/>
        <w:t>Sokol Bakov nad Jizerou "B"</w:t>
        <w:tab/>
        <w:t>2156</w:t>
        <w:tab/>
        <w:t>9</w:t>
        <w:tab/>
        <w:t>11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</w:t>
        <w:tab/>
        <w:t>Richter Martin</w:t>
        <w:tab/>
        <w:t>2018</w:t>
        <w:tab/>
        <w:t>Sokol Bakov nad Jizerou "B"</w:t>
        <w:tab/>
        <w:t>2132</w:t>
        <w:tab/>
        <w:t>5%</w:t>
        <w:tab/>
        <w:t>7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</w:t>
        <w:tab/>
        <w:t>Rigo Imrich</w:t>
        <w:tab/>
        <w:t>2033</w:t>
        <w:tab/>
        <w:t>Sokol Bakov nad Jizerou "B"</w:t>
        <w:tab/>
        <w:t>2071</w:t>
        <w:tab/>
        <w:t>2%</w:t>
        <w:tab/>
        <w:t>4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</w:t>
        <w:tab/>
        <w:t>Tesař Patrik</w:t>
        <w:tab/>
        <w:t>1814</w:t>
        <w:tab/>
        <w:t>TJ Sokol Nymburk "B"</w:t>
        <w:tab/>
        <w:t>2068</w:t>
        <w:tab/>
        <w:t>6</w:t>
        <w:tab/>
        <w:t>10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6</w:t>
        <w:tab/>
        <w:t>Sochor Martin</w:t>
        <w:tab/>
        <w:t>1904</w:t>
        <w:tab/>
        <w:t>TJ Sokol Pečky "B"</w:t>
        <w:tab/>
        <w:t>2048</w:t>
        <w:tab/>
        <w:t>5%</w:t>
        <w:tab/>
        <w:t>9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7</w:t>
        <w:tab/>
        <w:t>Michálek František</w:t>
        <w:tab/>
        <w:t>2050</w:t>
        <w:tab/>
        <w:t>Sokol Kolín "C"</w:t>
        <w:tab/>
        <w:t>2023</w:t>
        <w:tab/>
        <w:t>9</w:t>
        <w:tab/>
        <w:t>11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8</w:t>
        <w:tab/>
        <w:t>Nedoma Marek</w:t>
        <w:tab/>
        <w:t>1929</w:t>
        <w:tab/>
        <w:t>TJ AŠ Mladá Boleslav "B"</w:t>
        <w:tab/>
        <w:t>1989</w:t>
        <w:tab/>
        <w:t>2</w:t>
        <w:tab/>
        <w:t>3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9</w:t>
        <w:tab/>
        <w:t>Ulrich David</w:t>
        <w:tab/>
        <w:t>1846</w:t>
        <w:tab/>
        <w:t>TJ AŠ Mladá Boleslav "B"</w:t>
        <w:tab/>
        <w:t>1954</w:t>
        <w:tab/>
        <w:t>5</w:t>
        <w:tab/>
        <w:t>8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0</w:t>
        <w:tab/>
        <w:t>Rychtář Pavel</w:t>
        <w:tab/>
        <w:t>1983</w:t>
        <w:tab/>
        <w:t>ŠK Sokol Mladá Boleslav "C"</w:t>
        <w:tab/>
        <w:t>1951</w:t>
        <w:tab/>
        <w:t>5%</w:t>
        <w:tab/>
        <w:t>11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1</w:t>
        <w:tab/>
        <w:t>Maláč Petr</w:t>
        <w:tab/>
        <w:t>2011</w:t>
        <w:tab/>
        <w:t>ŠK Sokol Mladá Boleslav "C"</w:t>
        <w:tab/>
        <w:t>1935</w:t>
        <w:tab/>
        <w:t>4</w:t>
        <w:tab/>
        <w:t>7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2</w:t>
        <w:tab/>
        <w:t>Masák Radim</w:t>
        <w:tab/>
        <w:t>1970</w:t>
        <w:tab/>
        <w:t>TJ Sokol Nymburk "B"</w:t>
        <w:tab/>
        <w:t>1933</w:t>
        <w:tab/>
        <w:t>1%</w:t>
        <w:tab/>
        <w:t>3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3</w:t>
        <w:tab/>
        <w:t>Souček Milan</w:t>
        <w:tab/>
        <w:t>2096</w:t>
        <w:tab/>
        <w:t>Sokol Kolín "C"</w:t>
        <w:tab/>
        <w:t>1928</w:t>
        <w:tab/>
        <w:t>6</w:t>
        <w:tab/>
        <w:t>11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4</w:t>
        <w:tab/>
        <w:t>Kopecký Tomáš</w:t>
        <w:tab/>
        <w:t>1931</w:t>
        <w:tab/>
        <w:t>Sparta Kutná Hora "B"</w:t>
        <w:tab/>
        <w:t>1919</w:t>
        <w:tab/>
        <w:t>3</w:t>
        <w:tab/>
        <w:t>4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5</w:t>
        <w:tab/>
        <w:t>Koudelka Ivan</w:t>
        <w:tab/>
        <w:t>2058</w:t>
        <w:tab/>
        <w:t>Sokol Český Brod</w:t>
        <w:tab/>
        <w:t>1910</w:t>
        <w:tab/>
        <w:t>5%</w:t>
        <w:tab/>
        <w:t>11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6</w:t>
        <w:tab/>
        <w:t>Poborský Josef</w:t>
        <w:tab/>
        <w:t>1987</w:t>
        <w:tab/>
        <w:t>TJ Slavoj Čáslav</w:t>
        <w:tab/>
        <w:t>1903</w:t>
        <w:tab/>
        <w:t>6%</w:t>
        <w:tab/>
        <w:t>11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7</w:t>
        <w:tab/>
        <w:t>Klein Milan</w:t>
        <w:tab/>
        <w:t>1887</w:t>
        <w:tab/>
        <w:t>ŠK Sokol Mladá Boleslav "C"</w:t>
        <w:tab/>
        <w:t>1871</w:t>
        <w:tab/>
        <w:t>5%</w:t>
        <w:tab/>
        <w:t>10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8</w:t>
        <w:tab/>
        <w:t>Horák Martin</w:t>
        <w:tab/>
        <w:t>1827</w:t>
        <w:tab/>
        <w:t>Sokol Český Brod</w:t>
        <w:tab/>
        <w:t>1857</w:t>
        <w:tab/>
        <w:t>7</w:t>
        <w:tab/>
        <w:t>8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9</w:t>
        <w:tab/>
        <w:t>Kastner Jan</w:t>
        <w:tab/>
        <w:t>1907</w:t>
        <w:tab/>
        <w:t>ŠK Města Dobrovice "C"</w:t>
        <w:tab/>
        <w:t>1855</w:t>
        <w:tab/>
        <w:t>3</w:t>
        <w:tab/>
        <w:t>8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0</w:t>
        <w:tab/>
        <w:t>Urban Miroslav</w:t>
        <w:tab/>
        <w:t>1871</w:t>
        <w:tab/>
        <w:t>Sokol Český Brod</w:t>
        <w:tab/>
        <w:t>1835</w:t>
        <w:tab/>
        <w:t>10</w:t>
        <w:tab/>
        <w:t>11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1</w:t>
        <w:tab/>
        <w:t>Šmejkal Josef</w:t>
        <w:tab/>
        <w:t>1918</w:t>
        <w:tab/>
        <w:t>TJ AŠ Mladá Boleslav "B"</w:t>
        <w:tab/>
        <w:t>1830</w:t>
        <w:tab/>
        <w:t>6</w:t>
        <w:tab/>
        <w:t>11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2</w:t>
        <w:tab/>
        <w:t>Vocilka Jiří</w:t>
        <w:tab/>
        <w:t>1871</w:t>
        <w:tab/>
        <w:t>Sparta Kutná Hora "B"</w:t>
        <w:tab/>
        <w:t>1823</w:t>
        <w:tab/>
        <w:t>6</w:t>
        <w:tab/>
        <w:t>11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3</w:t>
        <w:tab/>
        <w:t>Eisner Oldřich</w:t>
        <w:tab/>
        <w:t>1809</w:t>
        <w:tab/>
        <w:t>TJ Sokol Pečky "B"</w:t>
        <w:tab/>
        <w:t>1821</w:t>
        <w:tab/>
        <w:t>4</w:t>
        <w:tab/>
        <w:t>11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4</w:t>
        <w:tab/>
        <w:t>Chmelík Ladislav</w:t>
        <w:tab/>
        <w:t>1807</w:t>
        <w:tab/>
        <w:t>ŠK Města Dobrovice "D"</w:t>
        <w:tab/>
        <w:t>1821</w:t>
        <w:tab/>
        <w:t>2%</w:t>
        <w:tab/>
        <w:t>8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5</w:t>
        <w:tab/>
        <w:t>Snížek Květoslav</w:t>
        <w:tab/>
        <w:t>1925</w:t>
        <w:tab/>
        <w:t>Sparta Kutná Hora "B"</w:t>
        <w:tab/>
        <w:t>1808</w:t>
        <w:tab/>
        <w:t>3</w:t>
        <w:tab/>
        <w:t>6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6</w:t>
        <w:tab/>
        <w:t>Stehlík Jiří</w:t>
        <w:tab/>
        <w:t>2031</w:t>
        <w:tab/>
        <w:t>Sokol Kolín "C"</w:t>
        <w:tab/>
        <w:t>1800</w:t>
        <w:tab/>
        <w:t>8</w:t>
        <w:tab/>
        <w:t>11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7</w:t>
        <w:tab/>
        <w:t>Hála Viktor</w:t>
        <w:tab/>
        <w:t>2018</w:t>
        <w:tab/>
        <w:t>Sokol Kolín "C"</w:t>
        <w:tab/>
        <w:t>1800</w:t>
        <w:tab/>
        <w:t>5</w:t>
        <w:tab/>
        <w:t>7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8</w:t>
        <w:tab/>
        <w:t>Novák Jiří</w:t>
        <w:tab/>
        <w:t>2003</w:t>
        <w:tab/>
        <w:t>TJ Slavoj Čáslav</w:t>
        <w:tab/>
        <w:t>1799</w:t>
        <w:tab/>
        <w:t>4</w:t>
        <w:tab/>
        <w:t>11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29</w:t>
        <w:tab/>
        <w:t>Teichmann Čeněk</w:t>
        <w:tab/>
        <w:t>1861</w:t>
        <w:tab/>
        <w:t>TJ Sokol Sendražice "B"</w:t>
        <w:tab/>
        <w:t>1798</w:t>
        <w:tab/>
        <w:t>3</w:t>
        <w:tab/>
        <w:t>9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0</w:t>
        <w:tab/>
        <w:t>Vokolek Jaroslav</w:t>
        <w:tab/>
        <w:t>1925</w:t>
        <w:tab/>
        <w:t>Sparta Kutná Hora "B"</w:t>
        <w:tab/>
        <w:t>1779</w:t>
        <w:tab/>
        <w:t>6</w:t>
        <w:tab/>
        <w:t>11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1</w:t>
        <w:tab/>
        <w:t>Žák Zbyněk</w:t>
        <w:tab/>
        <w:t>2046</w:t>
        <w:tab/>
        <w:t>TJ Sokol Pečky "B"</w:t>
        <w:tab/>
        <w:t>1771</w:t>
        <w:tab/>
        <w:t>1%</w:t>
        <w:tab/>
        <w:t>4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2</w:t>
        <w:tab/>
        <w:t>Řezáč Jindřich</w:t>
        <w:tab/>
        <w:t>1850</w:t>
        <w:tab/>
        <w:t>TJ AŠ Mladá Boleslav "B"</w:t>
        <w:tab/>
        <w:t>1767</w:t>
        <w:tab/>
        <w:t>4</w:t>
        <w:tab/>
        <w:t>8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3</w:t>
        <w:tab/>
        <w:t>Novák Ivan</w:t>
        <w:tab/>
        <w:t>1817</w:t>
        <w:tab/>
        <w:t>ŠK Sokol Mladá Boleslav "C"</w:t>
        <w:tab/>
        <w:t>1749</w:t>
        <w:tab/>
        <w:t>7%</w:t>
        <w:tab/>
        <w:t>10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4</w:t>
        <w:tab/>
        <w:t>Klain Václav</w:t>
        <w:tab/>
        <w:t>1879</w:t>
        <w:tab/>
        <w:t>ŠK Sokol Mladá Boleslav "C"</w:t>
        <w:tab/>
        <w:t>1748</w:t>
        <w:tab/>
        <w:t>8</w:t>
        <w:tab/>
        <w:t>11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5</w:t>
        <w:tab/>
        <w:t>Uhlíř Václav</w:t>
        <w:tab/>
        <w:t>1824</w:t>
        <w:tab/>
        <w:t>TJ Sokol Sendražice "B"</w:t>
        <w:tab/>
        <w:t>1738</w:t>
        <w:tab/>
        <w:t>2</w:t>
        <w:tab/>
        <w:t>4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6</w:t>
        <w:tab/>
        <w:t>Skalný Petr</w:t>
        <w:tab/>
        <w:t>1697</w:t>
        <w:tab/>
        <w:t>ŠK Města Dobrovice "C"</w:t>
        <w:tab/>
        <w:t>1733</w:t>
        <w:tab/>
        <w:t>4%</w:t>
        <w:tab/>
        <w:t>9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7</w:t>
        <w:tab/>
        <w:t>Suchý František</w:t>
        <w:tab/>
        <w:t>1838</w:t>
        <w:tab/>
        <w:t>ŠK Města Dobrovice "C"</w:t>
        <w:tab/>
        <w:t>1729</w:t>
        <w:tab/>
        <w:t>3</w:t>
        <w:tab/>
        <w:t>8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8</w:t>
        <w:tab/>
        <w:t>Hamrník Jan</w:t>
        <w:tab/>
        <w:t>1885</w:t>
        <w:tab/>
        <w:t>TJ Sokol Sendražice "B"</w:t>
        <w:tab/>
        <w:t>1722</w:t>
        <w:tab/>
        <w:t>2%</w:t>
        <w:tab/>
        <w:t>10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39</w:t>
        <w:tab/>
        <w:t>Zima Tomáš</w:t>
        <w:tab/>
        <w:t>1791</w:t>
        <w:tab/>
        <w:t>TJ Sokol Nymburk "B"</w:t>
        <w:tab/>
        <w:t>1712</w:t>
        <w:tab/>
        <w:t>6%</w:t>
        <w:tab/>
        <w:t>11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0</w:t>
        <w:tab/>
        <w:t>Vaníček Lukáš</w:t>
        <w:tab/>
        <w:t>1692</w:t>
        <w:tab/>
        <w:t>Sokol Bakov nad Jizerou "B"</w:t>
        <w:tab/>
        <w:t>1696</w:t>
        <w:tab/>
        <w:t>4</w:t>
        <w:tab/>
        <w:t>7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1</w:t>
        <w:tab/>
        <w:t>Reichel Tomáš</w:t>
        <w:tab/>
        <w:t>1906</w:t>
        <w:tab/>
        <w:t>TJ Slavoj Čáslav</w:t>
        <w:tab/>
        <w:t>1681</w:t>
        <w:tab/>
        <w:t>3%</w:t>
        <w:tab/>
        <w:t>7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2</w:t>
        <w:tab/>
        <w:t>Štegl Petr</w:t>
        <w:tab/>
        <w:t>1834</w:t>
        <w:tab/>
        <w:t>TJ Sokol Pečky "B"</w:t>
        <w:tab/>
        <w:t>1676</w:t>
        <w:tab/>
        <w:t>2</w:t>
        <w:tab/>
        <w:t>5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3</w:t>
        <w:tab/>
        <w:t>Šedivý Ondřej</w:t>
        <w:tab/>
        <w:t>1799</w:t>
        <w:tab/>
        <w:t>Sokol Český Brod</w:t>
        <w:tab/>
        <w:t>1655</w:t>
        <w:tab/>
        <w:t>4%</w:t>
        <w:tab/>
        <w:t>5</w:t>
        <w:tab/>
        <w:t>8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4</w:t>
        <w:tab/>
        <w:t>Gabriel Jan</w:t>
        <w:tab/>
        <w:t>1946</w:t>
        <w:tab/>
        <w:t>Sokol Kolín "C"</w:t>
        <w:tab/>
        <w:t>1644</w:t>
        <w:tab/>
        <w:t>8</w:t>
        <w:tab/>
        <w:t>10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5</w:t>
        <w:tab/>
        <w:t>Všetečka Jiří</w:t>
        <w:tab/>
        <w:t>1752</w:t>
        <w:tab/>
        <w:t>TJ Sokol Nymburk "B"</w:t>
        <w:tab/>
        <w:t>1642</w:t>
        <w:tab/>
        <w:t>3%</w:t>
        <w:tab/>
        <w:t>11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6</w:t>
        <w:tab/>
        <w:t>Hanibal Kamil</w:t>
        <w:tab/>
        <w:t>1931</w:t>
        <w:tab/>
        <w:t>ŠK Města Dobrovice "C"</w:t>
        <w:tab/>
        <w:t>1633</w:t>
        <w:tab/>
        <w:t>1</w:t>
        <w:tab/>
        <w:t>3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7</w:t>
        <w:tab/>
        <w:t>Rastočný Josef ml.</w:t>
        <w:tab/>
        <w:t>1605</w:t>
        <w:tab/>
        <w:t>ŠK Města Dobrovice "D"</w:t>
        <w:tab/>
        <w:t>1622</w:t>
        <w:tab/>
        <w:t>3</w:t>
        <w:tab/>
        <w:t>10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8</w:t>
        <w:tab/>
        <w:t>Šoltys Roman</w:t>
        <w:tab/>
        <w:t>1726</w:t>
        <w:tab/>
        <w:t>ŠK Města Dobrovice "D"</w:t>
        <w:tab/>
        <w:t>1622</w:t>
        <w:tab/>
        <w:t>2</w:t>
        <w:tab/>
        <w:t>10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49</w:t>
        <w:tab/>
        <w:t>Kořínek Luboš</w:t>
        <w:tab/>
        <w:t>1668</w:t>
        <w:tab/>
        <w:t>TJ Slavoj Čáslav</w:t>
        <w:tab/>
        <w:t>1614</w:t>
        <w:tab/>
        <w:t>7%</w:t>
        <w:tab/>
        <w:t>10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0</w:t>
        <w:tab/>
        <w:t>Mráz Zdeněk</w:t>
        <w:tab/>
        <w:t>1863</w:t>
        <w:tab/>
        <w:t>Sparta Kutná Hora "B"</w:t>
        <w:tab/>
        <w:t>1611</w:t>
        <w:tab/>
        <w:t>5</w:t>
        <w:tab/>
        <w:t>8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1</w:t>
        <w:tab/>
        <w:t>Sobotka Jiří</w:t>
        <w:tab/>
        <w:t>1923</w:t>
        <w:tab/>
        <w:t>TJ Sokol Nymburk "B"</w:t>
        <w:tab/>
        <w:t>1606</w:t>
        <w:tab/>
        <w:t>1%</w:t>
        <w:tab/>
        <w:t>3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2</w:t>
        <w:tab/>
        <w:t>Mrázek Vladimír</w:t>
        <w:tab/>
        <w:t>1859</w:t>
        <w:tab/>
        <w:t>TJ Sokol Sendražice "B"</w:t>
        <w:tab/>
        <w:t>1597</w:t>
        <w:tab/>
        <w:t>1</w:t>
        <w:tab/>
        <w:t>3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3</w:t>
        <w:tab/>
        <w:t>Čermák Jan</w:t>
        <w:tab/>
        <w:t>1849</w:t>
        <w:tab/>
        <w:t>Sokol Český Brod</w:t>
        <w:tab/>
        <w:t>1590</w:t>
        <w:tab/>
        <w:t>9</w:t>
        <w:tab/>
        <w:t>11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4</w:t>
        <w:tab/>
        <w:t>Švejdar Luděk</w:t>
        <w:tab/>
        <w:t>2010</w:t>
        <w:tab/>
        <w:t>Sokol Bakov nad Jizerou "B"</w:t>
        <w:tab/>
        <w:t>1588</w:t>
        <w:tab/>
        <w:t>2</w:t>
        <w:tab/>
        <w:t>4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5</w:t>
        <w:tab/>
        <w:t>Koller Martin</w:t>
        <w:tab/>
        <w:t>1926</w:t>
        <w:tab/>
        <w:t>Sokol Český Brod</w:t>
        <w:tab/>
        <w:t>1587</w:t>
        <w:tab/>
        <w:t>6</w:t>
        <w:tab/>
        <w:t>8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6</w:t>
        <w:tab/>
        <w:t>Chybný Zdeněk</w:t>
        <w:tab/>
        <w:t>1830</w:t>
        <w:tab/>
        <w:t>Sokol Český Brod</w:t>
        <w:tab/>
        <w:t>1579</w:t>
        <w:tab/>
        <w:t>4</w:t>
        <w:tab/>
        <w:t>5</w:t>
        <w:tab/>
        <w:t>7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7</w:t>
        <w:tab/>
        <w:t>Frolek Pavel</w:t>
        <w:tab/>
        <w:t>1883</w:t>
        <w:tab/>
        <w:t>TJ AŠ Mladá Boleslav "B"</w:t>
        <w:tab/>
        <w:t>1579</w:t>
        <w:tab/>
        <w:t>3</w:t>
        <w:tab/>
        <w:t>5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8</w:t>
        <w:tab/>
        <w:t>Fiedler Karel</w:t>
        <w:tab/>
        <w:t>1505</w:t>
        <w:tab/>
        <w:t>ŠK Města Dobrovice "C"</w:t>
        <w:tab/>
        <w:t>1577</w:t>
        <w:tab/>
        <w:t>4</w:t>
        <w:tab/>
        <w:t>5</w:t>
        <w:tab/>
        <w:t>7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59</w:t>
        <w:tab/>
        <w:t>Jirounek Miroslav</w:t>
        <w:tab/>
        <w:t>1686</w:t>
        <w:tab/>
        <w:t>ŠK Sokol Mladá Boleslav "C"</w:t>
        <w:tab/>
        <w:t>1573</w:t>
        <w:tab/>
        <w:t>8%</w:t>
        <w:tab/>
        <w:t>11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3261" w:leader="none"/>
          <w:tab w:val="left" w:pos="3686" w:leader="none"/>
          <w:tab w:val="center" w:pos="6946" w:leader="none"/>
          <w:tab w:val="center" w:pos="7797" w:leader="none"/>
          <w:tab w:val="center" w:pos="8505" w:leader="none"/>
          <w:tab w:val="center" w:pos="9072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60</w:t>
        <w:tab/>
        <w:t>Kullač Pavol</w:t>
        <w:tab/>
        <w:t>1610</w:t>
        <w:tab/>
        <w:t>ŠK Města Dobrovice "C"</w:t>
        <w:tab/>
        <w:t>1568</w:t>
        <w:tab/>
        <w:t>6</w:t>
        <w:tab/>
        <w:t>11</w:t>
        <w:tab/>
        <w:t>4</w:t>
      </w:r>
    </w:p>
    <w:p>
      <w:pPr>
        <w:pStyle w:val="Normal"/>
        <w:autoSpaceDE w:val="false"/>
        <w:rPr>
          <w:rFonts w:ascii="MS Sans Serif" w:hAnsi="MS Sans Serif" w:eastAsia="Arial Unicode MS" w:cs="MS Sans Serif"/>
          <w:sz w:val="16"/>
          <w:szCs w:val="16"/>
        </w:rPr>
      </w:pPr>
      <w:r>
        <w:rPr>
          <w:rFonts w:eastAsia="Arial Unicode MS" w:cs="MS Sans Serif" w:ascii="MS Sans Serif" w:hAnsi="MS Sans Serif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2127" w:leader="none"/>
        <w:tab w:val="left" w:pos="2977" w:leader="none"/>
        <w:tab w:val="left" w:pos="723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1:48:00Z</dcterms:created>
  <dc:creator>Ing Jaroslav Satranský</dc:creator>
  <dc:description>Filtr T602 id:</dc:description>
  <dc:language>en-US</dc:language>
  <cp:lastModifiedBy>PC</cp:lastModifiedBy>
  <cp:lastPrinted>2014-02-09T23:46:00Z</cp:lastPrinted>
  <dcterms:modified xsi:type="dcterms:W3CDTF">2014-04-19T01:06:00Z</dcterms:modified>
  <cp:revision>3</cp:revision>
  <dc:subject/>
  <dc:title>Regionální přebor B - ročník 06/07</dc:title>
</cp:coreProperties>
</file>